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学年　算数科「速さ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速さに興味を持ち，問題解決に生かそう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速さの意味を理解し，道のりや時間との関係を理解す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速さの意味や表し方を知り，速さ，道のり，時間を求め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速さの意味や表し方，速さに関する計算の仕方を理解してい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活動における具体の評価規準例</w:t>
            </w:r>
          </w:p>
        </w:tc>
      </w:tr>
      <w:tr>
        <w:trPr>
          <w:trHeight w:val="11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近な場面を通して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２つの観点から速さを比べることができる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速さを比べるとき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単位をそろえる方法を考え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：単位量あたりの考えを基に速さの比べ方を考え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：単位量あたりの考えを基に速さの比べ方を考え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説明することができる。</w:t>
            </w:r>
          </w:p>
        </w:tc>
      </w:tr>
      <w:tr>
        <w:trPr>
          <w:trHeight w:val="853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速さの意味とその表し方を理解し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速さを求めることができる。「時速」「分速」「秒速」の意味を理解す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速さの表し方が分かり，単位をそろえて速さを比べ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：速さを求める公式を知り，速さを求め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：単位時間に進む距離で比べるとよいことに気づき，速さの公式を導き出すことができる。</w:t>
            </w:r>
          </w:p>
        </w:tc>
      </w:tr>
      <w:tr>
        <w:trPr>
          <w:trHeight w:val="1120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速さと時間を知って，道のりを求め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速さと時間を知って，道のりを求め，公式にまとめ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：線分図を手がかりに，道のりを求め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：速さを求める公式をもとに，道のりを求める公式を導き出し，道のりを求めることができる。</w:t>
            </w:r>
          </w:p>
        </w:tc>
      </w:tr>
      <w:tr>
        <w:trPr>
          <w:trHeight w:val="836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のりと速さを知って，時間を求めることができ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のりと速さを知って，時間を求め，公式にまとめ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：線分図を手がかりに，時間を求め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：速さや道のりを求める公式をもとに，時間を求める公式を導き出し，時間を求めることができる。</w:t>
            </w:r>
          </w:p>
        </w:tc>
      </w:tr>
      <w:tr>
        <w:trPr>
          <w:trHeight w:val="169" w:hRule="atLeast"/>
        </w:trPr>
        <w:tc>
          <w:tcPr>
            <w:tcW w:w="84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2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速・分速・秒速の相互関係がわかり，いろいろな速さを比べ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をそろえて速さを比べ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：時速・分速・秒速をそれぞれ違う単位に変えることができる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：速さは単位時間に進む道のりであることから，時速・分速・秒速をそれぞれ違う単位に変える仕方を考えることができる。</w:t>
            </w:r>
          </w:p>
        </w:tc>
      </w:tr>
      <w:tr>
        <w:trPr>
          <w:trHeight w:val="889" w:hRule="atLeast"/>
        </w:trPr>
        <w:tc>
          <w:tcPr>
            <w:tcW w:w="847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練習」をして習熟を図る。</w: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8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たしかめ道場」をして，学習をふり返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観点に基づく評価と学習の振り返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25:00Z</dcterms:created>
  <dc:creator>kasanken; horiba</dc:creator>
  <dc:description/>
  <cp:keywords/>
  <dc:language>en-US</dc:language>
  <cp:lastModifiedBy>研究部</cp:lastModifiedBy>
  <dcterms:modified xsi:type="dcterms:W3CDTF">2011-07-20T05:01:00Z</dcterms:modified>
  <cp:revision>2</cp:revision>
  <dc:subject/>
  <dc:title/>
</cp:coreProperties>
</file>