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学年　算数科「量の単位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ろいろな単位の関係について調べよ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頭語の意味に基づいて，単位の関係を考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ろいろな単位の関係を理解し，単位の換算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ろいろな単位の関係を理解してい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活動における具体の評価規準例</w:t>
            </w:r>
          </w:p>
        </w:tc>
      </w:tr>
      <w:tr>
        <w:trPr>
          <w:trHeight w:val="121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近な測定計器や単位を想起し，メートル法の単位の仕組みに関心を持つ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器の選択を通して，単位の関係について調べようという単元の課題をつかむ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計器の選択を通して，メートル法の単位の仕組みに関心を持つ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既習の単位や測定計器の想起を通して，メートル法の単位の仕組みに関心を持つことができる。</w:t>
            </w:r>
          </w:p>
        </w:tc>
      </w:tr>
      <w:tr>
        <w:trPr>
          <w:trHeight w:val="1427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トル法の単位についている接頭語の関係を理解することができ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単位の接頭語を表に整理し，単位の接頭語の関係を理解す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単位の接頭語の意味を知り，何倍，何分の一の関係を理解することができ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Ａ：単位の接頭語の意味を知り，何倍，何分の一の関係を理解することができ，既習の単位を見直すことができる。</w:t>
            </w:r>
          </w:p>
        </w:tc>
      </w:tr>
      <w:tr>
        <w:trPr>
          <w:trHeight w:val="1440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さと面積，長さと体積の単位の関係を理解することができ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体積の単位Ｋｌを知り，長さと面積・体積の関係を表にまとめ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長さの単位をもとにして，面積・体積の関係を表にまとめ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：長さの単位をもとにして，面積・体積の関係を表にまとめ，Ｌと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  <w:r>
              <w:rPr>
                <w:rFonts w:ascii="ＭＳ 明朝;MS Mincho" w:hAnsi="ＭＳ 明朝;MS Mincho" w:cs="ＭＳ 明朝;MS Mincho"/>
                <w:szCs w:val="21"/>
              </w:rPr>
              <w:t>の関係を考えることができる。</w:t>
            </w:r>
          </w:p>
        </w:tc>
      </w:tr>
      <w:tr>
        <w:trPr>
          <w:trHeight w:val="1226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重さの単位の関係を理解し，水の体積との関係をまとめることができ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重さの単位ｍｇ，ｔを知り，水の体積と重さの単位を，まとめ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Ｂ：重さの単位と水の体積の単位との関係をまとめ，１ｍｇ，１ｔの意味を理解す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Ａ：重さの単位と，立方体の水の体積の単位とを比べ，その関係をまとめることができる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たしかめ道場」をして，学習をふり返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４観点に基づく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25:00Z</dcterms:created>
  <dc:creator>kasanken; horiba</dc:creator>
  <dc:description/>
  <cp:keywords/>
  <dc:language>en-US</dc:language>
  <cp:lastModifiedBy>研究部</cp:lastModifiedBy>
  <dcterms:modified xsi:type="dcterms:W3CDTF">2011-07-20T05:39:00Z</dcterms:modified>
  <cp:revision>2</cp:revision>
  <dc:subject/>
  <dc:title/>
</cp:coreProperties>
</file>