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６学年　算数科「よみとる算数（２）～卒業遠足のしおりづくり～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近な問題について，既習事項を用いて解決しよ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を適切に選択し，問題解決に必要な数理的処理を考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近な問題について，適切に情報を選択し，問題を解決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近な問題について，適切に情報を選択し，問題を解決する仕方を理解してい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活動における具体の評価規準例</w:t>
            </w:r>
          </w:p>
        </w:tc>
      </w:tr>
      <w:tr>
        <w:trPr>
          <w:trHeight w:val="1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から適切に必要な情報を選択して，問題を解決することができ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物園に関する資料から情報を選択して，問題を解決したり，その理由を説明したりす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資料から適切な情報を選択して，問題を解決す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：資料から適切な情報を選択して，問題を解決し，その理由や根拠を説明す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26:00Z</dcterms:created>
  <dc:creator>kasanken; horiba</dc:creator>
  <dc:description/>
  <cp:keywords/>
  <dc:language>en-US</dc:language>
  <cp:lastModifiedBy>研究部</cp:lastModifiedBy>
  <dcterms:modified xsi:type="dcterms:W3CDTF">2011-07-20T05:42:00Z</dcterms:modified>
  <cp:revision>3</cp:revision>
  <dc:subject/>
  <dc:title/>
</cp:coreProperties>
</file>