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６学年　算数科「場合を順序よく整理して」評価規準</w:t>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538"/>
        <w:gridCol w:w="3146"/>
        <w:gridCol w:w="3667"/>
        <w:gridCol w:w="3840"/>
        <w:gridCol w:w="3595"/>
      </w:tblGrid>
      <w:tr>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単元の評価規準</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算数への関心・意欲・態度</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的な考え方</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表現・処理</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や図形についての知識</w:t>
            </w:r>
          </w:p>
        </w:tc>
      </w:tr>
      <w:tr>
        <w:trPr>
          <w:trHeight w:val="141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や表を基にして、場合を順序よく整理して調べられる。</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の数を求める際に、落ちや重なりがないように方法を考えることができる。</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を順序よく整理して正確に求めることができる。</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の数を調べるための津也表の書き方や、その使い方を理解することができる。</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698"/>
        <w:gridCol w:w="2979"/>
        <w:gridCol w:w="823"/>
        <w:gridCol w:w="1028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時間</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c>
          <w:tcPr>
            <w:tcW w:w="6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7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を順序よく整理することの意味を理解し、選び方の数を求めることができる。</w:t>
            </w:r>
          </w:p>
        </w:tc>
        <w:tc>
          <w:tcPr>
            <w:tcW w:w="82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技</w:t>
            </w:r>
          </w:p>
        </w:tc>
        <w:tc>
          <w:tcPr>
            <w:tcW w:w="102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や表を基にして、選び方が何通りあるか見つけ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図か表で選び方を整理す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図・表両方を使って、整理した内容が正しいのか確かめ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集合の考えを使う選び方の数を求めることができ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集合の考えを使って、選び方の数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表にかいて選び方の数を求め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組み合わせに入らない物に印を付けて選び方の数を求め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の並べ方の数を考え、求めることができ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の並べ方の数を考え求め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３人の場合の並び方を調べるのに起こり得る場を図にかいて調べ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４人の場合の並べ方を３人の場合から類推して図にかいて調べ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分の並べ方の数を考え、求めることができ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分の並べ方の数を考え求め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部分の並べ方を図にかいて求め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部分の並べ方を選び出す組み合わせの数を求め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w:t>
            </w:r>
          </w:p>
        </w:tc>
        <w:tc>
          <w:tcPr>
            <w:tcW w:w="82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を調べ、条件にあったものを見つけることができ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部の場合から当てはまる場合を見つけ出す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行き方の全部の場合をあげて、条件にあったものを見つけ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金額と時間の条件を加味し、全部の場合をあげて、条件にあったものを見つけ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合を調べ、条件にあったものを見つけることができ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対称な図形を作図す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全部の場合を考え、条件に合ったものを見つけ出す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行き方が複雑な場合、それらをすべてあげて、条件にあったものを見つけることができる。自ら考えた図形をもとに点対称な図形を作図す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ろいろな場合を仲間に分けて考え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ろいろな場合を仲間に分けて考えることができ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図に整理して、いろいろな場合を仲間に分けて考えることができ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いろいろな場合を考え、それを基に条件にあった答えを見つけることができる。</w:t>
            </w:r>
          </w:p>
        </w:tc>
      </w:tr>
      <w:tr>
        <w:trPr/>
        <w:tc>
          <w:tcPr>
            <w:tcW w:w="69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7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w:t>
            </w:r>
          </w:p>
        </w:tc>
        <w:tc>
          <w:tcPr>
            <w:tcW w:w="8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18:00Z</dcterms:created>
  <dc:creator>A.Shimizu</dc:creator>
  <dc:description/>
  <dc:language>en-US</dc:language>
  <cp:lastModifiedBy>A.Shimizu</cp:lastModifiedBy>
  <dcterms:modified xsi:type="dcterms:W3CDTF">2011-08-02T23:20:00Z</dcterms:modified>
  <cp:revision>1</cp:revision>
  <dc:subject/>
  <dc:title/>
</cp:coreProperties>
</file>