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学年　算数科「およその形と大きさ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の回りにある物の概形をとらえ，計算して面積や体積を求めようとす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形をとらえて面積や体積を求める方法を説明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形をとらえて面積や体積を求め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，ｍＬ，ｃ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の単位の関係が分か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活動における具体の評価規準例</w:t>
            </w:r>
          </w:p>
        </w:tc>
      </w:tr>
      <w:tr>
        <w:trPr>
          <w:trHeight w:val="16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形をとらえ，およその面積を求めることができ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概形をとらえ，およその面積を求め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：既習の図形と関連付けておよその面積を求め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：概形をとらえ，必要な部分の長さを測定し，面積の公式を用いておよその面積を求めることができる。</w:t>
            </w:r>
          </w:p>
        </w:tc>
      </w:tr>
      <w:tr>
        <w:trPr>
          <w:trHeight w:val="1221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形をとらえ，およその体積を求めることができ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概形をとらえ，およその体積を求め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：前時の学習を生かして，概形をとらえておよその体積を求め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：前時の学習を生かして，概形をとらえ，必要な部分の長さを測定し，体積の公式を用いておよその体積を求めることができる。</w:t>
            </w:r>
          </w:p>
        </w:tc>
      </w:tr>
      <w:tr>
        <w:trPr>
          <w:trHeight w:val="2113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の回りにある牛乳パックの概形を直方体としてとらえ，はいる水の体積を求める活動を通して，Ｌ，ｍＬ，ｃ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との関係を知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身の回りにある牛乳パックの概形をとらえ，計算して体積を求めよ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：概形を直方体としてとらえて体積を求めよ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：概形を直方体としてとらえ，必要な部分の長さを測定し，体積を求めようと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Ｌ，ｍＬ，ｃ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の単位の関係が分か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Ｂ：Ｌ，ｍＬ，ｃ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の単位の関係が分か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：直方体の体積の公式を使って，Ｌ，ｍＬ，ｃ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の単位の関係を導き出すことができ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3:00Z</dcterms:created>
  <dc:creator>kasanken; horiba</dc:creator>
  <dc:description/>
  <cp:keywords/>
  <dc:language>en-US</dc:language>
  <cp:lastModifiedBy>研究部</cp:lastModifiedBy>
  <dcterms:modified xsi:type="dcterms:W3CDTF">2011-07-20T05:27:00Z</dcterms:modified>
  <cp:revision>3</cp:revision>
  <dc:subject/>
  <dc:title/>
</cp:coreProperties>
</file>