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学年　算数科「よみとる算数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な問題について，算数の既習事項を用いて解決しよう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を適切に選択し，問題解決に有効な数理的処理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な問題について，適切に情報を選択し問題を解決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な問題について，適切に情報を選択し問題を解決する仕方を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6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動車工場見学の資料から適切に情報を選択して，問題を解いたり，その理由を説明したりすることができ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考】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自動車工場見学の資料から情報を選択して，問題を解決したり，その理由を説明したりすることができる」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：資料を使って問題を解決することができる。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：問題に応じて資料の選択が適切にでき，その理由を説明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5:00Z</dcterms:created>
  <dc:creator>kasanken</dc:creator>
  <dc:description/>
  <cp:keywords/>
  <dc:language>en-US</dc:language>
  <cp:lastModifiedBy>horiba</cp:lastModifiedBy>
  <dcterms:modified xsi:type="dcterms:W3CDTF">2011-07-10T06:16:00Z</dcterms:modified>
  <cp:revision>6</cp:revision>
  <dc:subject/>
  <dc:title/>
</cp:coreProperties>
</file>