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学年　算数科「整数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14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偶数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>奇数</w:t>
            </w:r>
            <w:r>
              <w:rPr>
                <w:rFonts w:ascii="ＭＳ 明朝;MS Mincho" w:hAnsi="ＭＳ 明朝;MS Mincho" w:cs="ＭＳ 明朝;MS Mincho"/>
                <w:szCs w:val="21"/>
              </w:rPr>
              <w:t>，倍数，約数などを知り，それらについて調べようと</w:t>
            </w:r>
            <w:r>
              <w:rPr>
                <w:rFonts w:ascii="ＭＳ 明朝;MS Mincho" w:hAnsi="ＭＳ 明朝;MS Mincho" w:cs="ＭＳ 明朝;MS Mincho"/>
                <w:szCs w:val="21"/>
              </w:rPr>
              <w:t>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数を</w:t>
            </w:r>
            <w:r>
              <w:rPr>
                <w:rFonts w:ascii="ＭＳ 明朝;MS Mincho" w:hAnsi="ＭＳ 明朝;MS Mincho" w:cs="ＭＳ 明朝;MS Mincho"/>
                <w:szCs w:val="21"/>
              </w:rPr>
              <w:t>偶数</w:t>
            </w:r>
            <w:r>
              <w:rPr>
                <w:rFonts w:ascii="ＭＳ 明朝;MS Mincho" w:hAnsi="ＭＳ 明朝;MS Mincho" w:cs="ＭＳ 明朝;MS Mincho"/>
                <w:szCs w:val="21"/>
              </w:rPr>
              <w:t>と</w:t>
            </w:r>
            <w:r>
              <w:rPr>
                <w:rFonts w:ascii="ＭＳ 明朝;MS Mincho" w:hAnsi="ＭＳ 明朝;MS Mincho" w:cs="ＭＳ 明朝;MS Mincho"/>
                <w:szCs w:val="21"/>
              </w:rPr>
              <w:t>奇数</w:t>
            </w:r>
            <w:r>
              <w:rPr>
                <w:rFonts w:ascii="ＭＳ 明朝;MS Mincho" w:hAnsi="ＭＳ 明朝;MS Mincho" w:cs="ＭＳ 明朝;MS Mincho"/>
                <w:szCs w:val="21"/>
              </w:rPr>
              <w:t>の観点で類別することができる。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公倍数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や公約数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を利用して問題を解決す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数を</w:t>
            </w:r>
            <w:r>
              <w:rPr>
                <w:rFonts w:cs="ＭＳ 明朝;MS Mincho"/>
                <w:szCs w:val="21"/>
              </w:rPr>
              <w:t>偶数</w:t>
            </w:r>
            <w:r>
              <w:rPr>
                <w:rFonts w:cs="ＭＳ 明朝;MS Mincho"/>
                <w:szCs w:val="21"/>
              </w:rPr>
              <w:t>と</w:t>
            </w:r>
            <w:r>
              <w:rPr>
                <w:rFonts w:cs="ＭＳ 明朝;MS Mincho"/>
                <w:szCs w:val="21"/>
              </w:rPr>
              <w:t>奇数</w:t>
            </w:r>
            <w:r>
              <w:rPr>
                <w:rFonts w:cs="ＭＳ 明朝;MS Mincho"/>
                <w:szCs w:val="21"/>
              </w:rPr>
              <w:t>に分類したり，倍数，約数などを落ちなく見つけたり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偶数</w:t>
            </w:r>
            <w:r>
              <w:rPr>
                <w:rFonts w:cs="ＭＳ 明朝;MS Mincho"/>
                <w:szCs w:val="21"/>
              </w:rPr>
              <w:t>，</w:t>
            </w:r>
            <w:r>
              <w:rPr>
                <w:rFonts w:cs="ＭＳ 明朝;MS Mincho"/>
                <w:szCs w:val="21"/>
              </w:rPr>
              <w:t>奇数</w:t>
            </w:r>
            <w:r>
              <w:rPr>
                <w:rFonts w:cs="ＭＳ 明朝;MS Mincho"/>
                <w:szCs w:val="21"/>
              </w:rPr>
              <w:t>，倍数，約数などの意味を知り，それらを使って問題を解決する方法を</w:t>
            </w:r>
            <w:r>
              <w:rPr>
                <w:rFonts w:cs="ＭＳ 明朝;MS Mincho"/>
                <w:szCs w:val="21"/>
              </w:rPr>
              <w:t>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2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1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整数を分類することに関心をもち，偶数と奇数の意味を理解す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関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技】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紅白の組分けを通して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，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整数を分類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することに関心をもつ」</w:t>
            </w:r>
          </w:p>
          <w:p>
            <w:pPr>
              <w:pStyle w:val="Normal"/>
              <w:ind w:left="349" w:hanging="349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整数を２でわり切れる数とわり切れない数に分けていく中で，交互になっているなどの特徴を見つけることができる。</w:t>
            </w:r>
          </w:p>
          <w:p>
            <w:pPr>
              <w:pStyle w:val="Normal"/>
              <w:ind w:left="349" w:hanging="349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一の位が０，２，４，６，８と１，３，５，７，９になっているなど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の特徴を見つけ，進んで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ノートにかいたり発表したりできる。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整数を偶数と奇数に類別できる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整数を２でわり切れるか否かで，偶数と奇数に類別でき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上記に加え，さらに大きい整数も一の位に着目して類別できる。</w:t>
            </w:r>
          </w:p>
        </w:tc>
      </w:tr>
      <w:tr>
        <w:trPr>
          <w:trHeight w:val="34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倍数，公倍数，最小公倍数の意味を理解す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知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「倍数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，公倍数，最小公倍数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の意味を理解す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ことができ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○の倍数とは○ずつ増えていく数の集まりであることが分かる。</w:t>
            </w:r>
          </w:p>
          <w:p>
            <w:pPr>
              <w:pStyle w:val="Normal"/>
              <w:ind w:firstLine="420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1"/>
              </w:rPr>
              <w:t>○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と△の公倍数とは○でも△でもてわり切れる数の集まりであることが分か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いくつかの整数の中から○の倍数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，○と△の公倍数や最小公倍数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を見つけることができる。</w:t>
            </w:r>
          </w:p>
        </w:tc>
      </w:tr>
      <w:tr>
        <w:trPr>
          <w:trHeight w:val="1422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４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公倍数や最小公倍数を工夫して求め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技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「公倍数や最小公倍数を工夫して落ちなく見つけることができる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２つの数の倍数を順にかき並べて，公倍数を見つけることができる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大きい数の倍数から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２つの数の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最小公倍数を見つけ，それをもとに公倍数を見つけることができ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る。</w:t>
            </w:r>
          </w:p>
        </w:tc>
      </w:tr>
      <w:tr>
        <w:trPr>
          <w:trHeight w:val="106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１００までの数表の中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で，ある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数の倍数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になっている数を見つけて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色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づけし，模様をつく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関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「倍数の模様を予想しながらつく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ことができ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」</w:t>
            </w:r>
          </w:p>
          <w:p>
            <w:pPr>
              <w:pStyle w:val="Normal"/>
              <w:ind w:left="349" w:hanging="349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倍数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の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色づけし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てできた模様をもとに，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次の模様を予想しながら色づけ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しようとすることができる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様々な数の倍数の模様をつく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り，その特徴を見つけようとする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。</w:t>
            </w:r>
          </w:p>
        </w:tc>
      </w:tr>
      <w:tr>
        <w:trPr>
          <w:trHeight w:val="1041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６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公倍数を利用して問題を解決す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考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「公倍数を利用して問題を解決す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ことができ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図や数直線などを利用して，問題を解決し，結果的に公倍数を見つければよいことに気付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２つの数の公倍数を考えれば問題が解決できることを見つけ，公倍数を考える。</w:t>
            </w:r>
          </w:p>
        </w:tc>
      </w:tr>
      <w:tr>
        <w:trPr>
          <w:trHeight w:val="1405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８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約数，公約数，最大公約数の意味を理解す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知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「約数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，公約数，最大公約数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の意味を理解す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ことができ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○の約数とは○をわり切ることのできる整数の集まりであること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や，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○と△の公約数とは○の約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数にも△の約数にもなっている数の集まりであることが分かる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いくつかの整数の中から約数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や公約数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を見つけることができる。</w:t>
            </w:r>
          </w:p>
        </w:tc>
      </w:tr>
      <w:tr>
        <w:trPr>
          <w:trHeight w:val="1031" w:hRule="atLeast"/>
        </w:trPr>
        <w:tc>
          <w:tcPr>
            <w:tcW w:w="8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９</w:t>
            </w:r>
          </w:p>
        </w:tc>
        <w:tc>
          <w:tcPr>
            <w:tcW w:w="32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公約数や最大公約数を工夫して求め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技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「公約数や最大公約数を工夫して落ちなく見つけることができる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２つの数の約数を順にかき並べて，公約数を見つけることができ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小さい数の約数から順に約数を見つけ，それをもとに公約数を見つけることができる。</w:t>
            </w:r>
          </w:p>
        </w:tc>
      </w:tr>
      <w:tr>
        <w:trPr>
          <w:trHeight w:val="81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０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firstLine="210"/>
              <w:jc w:val="left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公約数を利用して問題を解決す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技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「公約数を利用して問題を解決す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ことができる</w:t>
            </w:r>
            <w:r>
              <w:rPr>
                <w:rFonts w:ascii="ＭＳ ゴシック;MS Gothic" w:hAnsi="ＭＳ ゴシック;MS Gothic" w:cs="ＭＳ Ｐゴシック"/>
                <w:bCs/>
                <w:kern w:val="0"/>
                <w:szCs w:val="21"/>
              </w:rPr>
              <w:t>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図や表を使って意味を考えながら，最大公約数を求めて問題を解決でき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図や表を使わずに最大公約数を求めて問題を解決できる。</w:t>
            </w:r>
          </w:p>
        </w:tc>
      </w:tr>
      <w:tr>
        <w:trPr>
          <w:trHeight w:val="88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１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素数の意味を理解す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知】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「素数の意味を理解することができる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Ｂ：素数</w:t>
            </w: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とは，１とその数のほかに約数がない数であることが分か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1"/>
              </w:rPr>
              <w:t>Ａ：いくつかの整数の中から素数を見つけることができる。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たしかめ道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問題を解き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倍数や約数などの習熟を図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7:57:00Z</dcterms:created>
  <dc:creator>kasanken</dc:creator>
  <dc:description/>
  <cp:keywords/>
  <dc:language>en-US</dc:language>
  <cp:lastModifiedBy>horiba</cp:lastModifiedBy>
  <cp:lastPrinted>2010-11-30T20:23:00Z</cp:lastPrinted>
  <dcterms:modified xsi:type="dcterms:W3CDTF">2011-07-10T06:03:00Z</dcterms:modified>
  <cp:revision>13</cp:revision>
  <dc:subject/>
  <dc:title>第５学年　算数科「整数」評価規準</dc:title>
</cp:coreProperties>
</file>