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同じものに目をつけて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相殺，置換の考え方を使って問題を解決しようとする</w:t>
            </w:r>
            <w:r>
              <w:rPr>
                <w:rFonts w:cs="ＭＳ 明朝;MS Mincho"/>
                <w:szCs w:val="21"/>
              </w:rPr>
              <w:t>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同じものに目をつけることで，相殺や置換を利用して，問題を単純化できる</w:t>
            </w:r>
            <w:r>
              <w:rPr>
                <w:rFonts w:cs="ＭＳ 明朝;MS Mincho"/>
                <w:szCs w:val="21"/>
              </w:rPr>
              <w:t>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相殺や置換の考え方を使って問題を</w:t>
            </w:r>
            <w:r>
              <w:rPr>
                <w:rFonts w:cs="ＭＳ 明朝;MS Mincho"/>
                <w:szCs w:val="21"/>
              </w:rPr>
              <w:t>解決する</w:t>
            </w:r>
            <w:r>
              <w:rPr>
                <w:rFonts w:cs="ＭＳ 明朝;MS Mincho"/>
                <w:szCs w:val="21"/>
              </w:rPr>
              <w:t>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相殺や置換の考え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殺の考え方を使い，問題を解決す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知】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相殺の考えがあてはまる問題について，同じものに目をつけることで，問題を単純化し，答えを求めることができる。」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相殺の考えが当てはまる問題について，問題場面を把握し，同じものに目をつけることで，問題を単純化し答え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相殺の考えを使う理由について，図やことばを使って分かりやすく説明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相殺の考えが当てはまる場面について理解することができる。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教科書の例を参考に，相殺の考えを使う場面を理解する。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相殺の考えを使う場面が分かり，いろいろな問題場面において使う場合を判断し，何をそろえることで相殺できるか理解できる。</w:t>
            </w:r>
          </w:p>
        </w:tc>
      </w:tr>
      <w:tr>
        <w:trPr>
          <w:trHeight w:val="224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換の考え方を使い，問題を解決す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知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置換の考えがあてはまる問題について，同じものに目をつけることで，問題を単純化し，答えを求めることができる。」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置換の考えが当てはまる問題について，問題場面を把握し，同じものに目をつけることで，問題を単純化し答え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置換の考えを使う理由について，図やことばを使って分かりやすく説明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置換の考えが当てはまる場面について理解することができる。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教科書の例を参考に，置換の考えを使う場面を理解する。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置換の考えを使う場面が分かり，いろいろな問題場面において使う場合を判断し，何を置き換えることで置換できるか理解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0:00Z</dcterms:created>
  <dc:creator>kasanken</dc:creator>
  <dc:description/>
  <cp:keywords/>
  <dc:language>en-US</dc:language>
  <cp:lastModifiedBy>horiba</cp:lastModifiedBy>
  <cp:lastPrinted>2010-10-09T02:34:00Z</cp:lastPrinted>
  <dcterms:modified xsi:type="dcterms:W3CDTF">2011-07-10T05:21:00Z</dcterms:modified>
  <cp:revision>5</cp:revision>
  <dc:subject/>
  <dc:title/>
</cp:coreProperties>
</file>