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式と計算の順じょ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式の扱いに関心を持ち，（）を使って１つの式に表したり，具体に即して式をよみとろうとしたり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ろいろな計算のきまりをまとめたり，進んで用いて計算したりしよう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式の意味を考え，具体に即して式の意味を説明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整数に関して成り立つ計算のきまりをもとにして，小数について考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の関係を（）を使って１つの式に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を用いた式や四則混合の式の計算が正しく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換法則，結合法則，分配法則を用いて，工夫して計算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則混合の式や（）を用いた式の計算の順序をまとめ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換法則，結合法則，分配法則の意味が分か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買い物でおつりをもらう場面から，数量の関係が簡単に表される式のよさや，式から考え方がよみとれるという式のはたらき，便利さを感じることができ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を使って式に表し，計算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要素２段階の数量関係を，（）を使って１つの式に表そうとす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つの式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つば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００－１８０－９０＝２３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みら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８０＋９０＝２７０，５００－２７０＝２３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spacing w:val="19"/>
                <w:kern w:val="0"/>
                <w:szCs w:val="21"/>
              </w:rPr>
              <w:t>を比較検討する中で，２つの式を１つの式に表すことができる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５００－（１８０＋９０）＝２３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）の中が１つのまとまりを表しており，この方が簡潔になっているよさが</w:t>
            </w:r>
            <w:r>
              <w:rPr>
                <w:rFonts w:ascii="ＭＳ 明朝;MS Mincho" w:hAnsi="ＭＳ 明朝;MS Mincho" w:cs="ＭＳ Ｐゴシック"/>
                <w:i/>
                <w:kern w:val="0"/>
                <w:szCs w:val="21"/>
              </w:rPr>
              <w:t>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除計算でも（）先行であることを理解し，正しく計算す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算とわり算が混ざった問題が立式でき，正しく計算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算とわり算が混ざった問題が立式でき，（）の中の意味を説明することが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減乗除が混合している式の乗除先行のきまりを知り，これを正しく使って計算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減乗除が混合している式では，乗除が先行することが分か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つりや代金を求める計算が（）なしで書けることが分か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減乗除が混合している式で，計算の順序が分か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加減乗除が混合してい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をす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減乗除が混合してい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２問計算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減乗除が混合してい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問計算できる。</w:t>
            </w:r>
          </w:p>
        </w:tc>
      </w:tr>
      <w:tr>
        <w:trPr>
          <w:trHeight w:val="179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減乗除と（）が混合している式の計算の順序をまとめ，これを正しく使って計算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の順序を使って，計算式を計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則混合の式が１０問中８問計算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則混合の式の計算の間違いを直す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配法則など計算のきまりをまとめ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四則に関して成り立つ性質に対して，□や○，△などを用いてまとめ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□や○，△に整数，小数をあてはめて，きまりを確かめ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整数の加法，乗法に関して成り立つ計算のきまりをもとに，小数についても成り立つことが理解でき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-1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のきまりを使って，工夫して計算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換法則，結合法則，分配法則を用いて工夫して計算を</w:t>
            </w:r>
            <w:r>
              <w:rPr>
                <w:rStyle w:val="1"/>
                <w:rFonts w:ascii="ＭＳ 明朝;MS Mincho" w:hAnsi="ＭＳ 明朝;MS Mincho" w:cs="ＭＳ 明朝;MS Mincho"/>
                <w:sz w:val="21"/>
                <w:szCs w:val="21"/>
              </w:rPr>
              <w:t>すること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足したりかけたりする順番を変えて計算するなどして，簡単に速く計算す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工夫して計算するとともに，自分が活用した計算のきまりを説明す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法と除法，加法と減法の相互関係について理解す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法と除法，加法と減法の相互関係を理解し，□にあてはまる数を逆算で求める方法が分か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＝３２，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＝６などの乗法・除法や加法・減法の問題の関係を考えて，□の数を求める方法が分か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＝３２，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＝６などの問題における乗法と除法，加法と減法の関係が説明でき，□の数を求める方法が分か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個数の求め方を式に表すことや，式から求め方を説明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かしの個数を求め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問題文を読み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二通りの求め方を考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二通りの求め方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説明するための図をかく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説明するための図と式を結び付けて，求め方を説明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，９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練習を通して，計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への関心を高め，計算の順序や（）の使い方の理解を深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り，工夫して計算したりできるよう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7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3:00Z</dcterms:created>
  <dc:creator>kasanken</dc:creator>
  <dc:description/>
  <cp:keywords/>
  <dc:language>en-US</dc:language>
  <cp:lastModifiedBy>osayo</cp:lastModifiedBy>
  <dcterms:modified xsi:type="dcterms:W3CDTF">2011-07-20T12:57:00Z</dcterms:modified>
  <cp:revision>4</cp:revision>
  <dc:subject/>
  <dc:title/>
</cp:coreProperties>
</file>