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学年　算数科「一億をこえる数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19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億や兆をこえる大きな数の表し方やしくみに関心をもち，それらの数のよみ方，かき方を知ろ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までの十進位取り記数法の原理を生かして，億や兆までの数のしくみを考え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きな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よんだりかいたりできる。</w:t>
            </w:r>
            <w:r>
              <w:rPr>
                <w:rFonts w:ascii="ＭＳ 明朝;MS Mincho" w:hAnsi="ＭＳ 明朝;MS Mincho" w:cs="ＭＳ 明朝;MS Mincho"/>
                <w:szCs w:val="21"/>
              </w:rPr>
              <w:t>（３桁）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（３桁）の筆算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きな数の構成としくみ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か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習活動における具体の評価規準例</w:t>
            </w:r>
          </w:p>
        </w:tc>
      </w:tr>
      <w:tr>
        <w:trPr>
          <w:trHeight w:val="2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及び世界の人口をもとに，一億よりも大きい数に着目し，大きな数のしくみやよみ方，かき方について関心をもつ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万では表しきれない大きな数の表し方について関心をもつ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千万の位の上には新しい単位があることを，４桁ごとに単位が変わっていることから推測した考えを発表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のことについて，生活経験とつないで考えよ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兆を超える大きな数の位取りについて知り，それらの数のよみ方，かき方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兆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超える数についてかいたり，よんだり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兆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超える数をよんだり，かいたり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４桁ごとに区切ってよめばよみやすいことが分かり，活用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きな数の加法的・乗法的構成について分か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きな数の構成及び相対的な見方について理解す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直線等を通して，大きな数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あわせた数」と「集めた数」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見方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０倍したり，１０でわることによって位が移動することを知り，その処理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きな数を１０倍したり，１０でわったりする処理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１０倍した数や１０で割った数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考え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１０倍や１０でわることによって，１０００億→１兆になる場合やその逆の処理ができる。</w:t>
            </w:r>
          </w:p>
        </w:tc>
      </w:tr>
      <w:tr>
        <w:trPr>
          <w:trHeight w:val="2258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桁）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（３桁）の計算の仕方が分かり，筆算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既習内容を活かし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７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３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計算の仕方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理解し，かけ算の答えを積ということが分か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既習内容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375×3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筆算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活用し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７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筆算の仕方が理解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に付け加え，どのような間違いが筆算で起きるか指摘し，正しく直す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（３桁）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（３桁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筆算で計算す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７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３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筆算が正確に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のような練習問題が１０問中８問は正確にでき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末尾に０や万のつく大きな数のかけ算の仕方を，既習のかけ算をもとに考えて処理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末尾の０を処理して積を求める計算の仕方を，億や兆の位にもあてはめて考え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何十何万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何十何万の計算の仕方を，何千何百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何千何百の計算の処理方法と関連させて発表することができる。（式の中にある０の数だけ答えにも０をつければよいので…）形式的表現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何十何万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何十何万の計算の仕方を，何千何百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何千何百の計算の処理方法と関連させて発表することができる。（１００倍の１００倍は１万倍になったように…）意味を含めた表現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</w:tr>
      <w:tr>
        <w:trPr>
          <w:trHeight w:val="1070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，８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練習することを通して，</w:t>
            </w:r>
            <w:r>
              <w:rPr>
                <w:rFonts w:ascii="ＭＳ 明朝;MS Mincho" w:hAnsi="ＭＳ 明朝;MS Mincho" w:cs="ＭＳ 明朝;MS Mincho"/>
              </w:rPr>
              <w:t>一億をこえる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ついての理解を深め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24:00Z</dcterms:created>
  <dc:creator>kasanken</dc:creator>
  <dc:description/>
  <cp:keywords/>
  <dc:language>en-US</dc:language>
  <cp:lastModifiedBy>osayo</cp:lastModifiedBy>
  <dcterms:modified xsi:type="dcterms:W3CDTF">2011-07-20T12:53:00Z</dcterms:modified>
  <cp:revision>4</cp:revision>
  <dc:subject/>
  <dc:title/>
</cp:coreProperties>
</file>