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学年　算数科「よみとる算数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身近な問題について、算数の既習事項を用いて解決しようとす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情報を適切に選択し、問題解決に有効な数理的処理を考え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身近な問題について、適切に情報を選択し、問題を解決す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身近な問題について、適切に情報を選択し、問題を解決する仕方を理解している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12"/>
        <w:gridCol w:w="816"/>
        <w:gridCol w:w="9842"/>
      </w:tblGrid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ねらい・学習活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点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習活動における具体の評価規準例</w:t>
            </w:r>
          </w:p>
        </w:tc>
      </w:tr>
      <w:tr>
        <w:trPr>
          <w:trHeight w:val="33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工場見学の絵日記を読んで、その中から適切な情報を選択し、問題を解決する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の資料を読み、必要な情報を取り出し、問題の答えを求め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Ｂ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の資料を正確に読み取り、必要な情報を取捨選択し、問題の答えを概ね求めることができ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Ａ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上記に加え、資料から自分で問題を作ることができ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20:00Z</dcterms:created>
  <dc:creator>kasanken</dc:creator>
  <dc:description/>
  <cp:keywords/>
  <dc:language>en-US</dc:language>
  <cp:lastModifiedBy>osayo</cp:lastModifiedBy>
  <cp:lastPrinted>2010-11-22T16:26:00Z</cp:lastPrinted>
  <dcterms:modified xsi:type="dcterms:W3CDTF">2011-07-21T00:17:00Z</dcterms:modified>
  <cp:revision>5</cp:revision>
  <dc:subject/>
  <dc:title>第４学年　算数科「よみとる算数」評価規準</dc:title>
</cp:coreProperties>
</file>