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変わり方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伴って変わる２つの数量を身のまわりからみつけ，進んで調べ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や折れ線グラフなどに表す活動を通して２量の関係を見抜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△を使って式に表す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伴って変わる２つの数量について，表やグラフをもとに，それらの関係や変化の様子をとらえ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伴って変わる２つの数量について，値の組を表やグラフに表して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量の変化の様子を調べたり，関係を表したりするのに，表、折れ線グラフ，□</w:t>
            </w:r>
            <w:r>
              <w:rPr>
                <w:rFonts w:cs="ＭＳ 明朝;MS Mincho" w:ascii="ＭＳ 明朝;MS Mincho" w:hAnsi="ＭＳ 明朝;MS Mincho"/>
                <w:szCs w:val="21"/>
              </w:rPr>
              <w:t>,△</w:t>
            </w:r>
            <w:r>
              <w:rPr>
                <w:rFonts w:ascii="ＭＳ 明朝;MS Mincho" w:hAnsi="ＭＳ 明朝;MS Mincho" w:cs="ＭＳ 明朝;MS Mincho"/>
                <w:szCs w:val="21"/>
              </w:rPr>
              <w:t>を使った式を用いればよいことを理解することが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の棒からいろいろな長方形を作る活動を通して、伴って変わる２量を理解し、２量の関係を表にかき表す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の棒を使っていろいろな長方形をつくり，たてと横の本数の関係を見つけ出そうとす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教科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記載されているたてと横の本数の組をみつけ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加え、たてと横の本数が伴って変わっていることに気づく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てと横の本数の組を表に表し，伴って変わる２量であることに気づ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教科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7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記載通りにノートに表をかく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加え、変わり方のきまりに気づくことができる。</w:t>
            </w:r>
          </w:p>
        </w:tc>
      </w:tr>
      <w:tr>
        <w:trPr>
          <w:trHeight w:val="144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をたてに見ることにより、伴って変わる２量を□や△の記号を使いながら式に表す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をたてに見ることにより、伴って変わる２量を式に表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練習問題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正確に表に表すとともに、２量の関係について記号を使って式に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て，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なることを考えることが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辺が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正方形をならべてできる階段のだんの数とまわりの長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表に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わり方のきまりを使って問題を解く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階段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段のときのまわりの長さが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なるか考え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変わり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きまり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△の式に表し，式に当てはめて答えを求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ぜ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△になるか１辺の長さが段の数の正方形に変形させなが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ことができる。</w:t>
            </w:r>
          </w:p>
        </w:tc>
      </w:tr>
      <w:tr>
        <w:trPr>
          <w:trHeight w:val="142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のか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重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関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折れ線グラフに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とともに，表やグラフを活用しながら問題を解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のか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重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関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折れ線グラフ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く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教科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8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表から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のか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重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関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折れ線グラフ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，グラフから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うの重さを求めることができる。</w:t>
            </w:r>
          </w:p>
        </w:tc>
      </w:tr>
      <w:tr>
        <w:trPr>
          <w:trHeight w:val="178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ーブルの数とすわれる人の数の関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表に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わり方のきまりを使って問題を解く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完成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わり方のきまりを見つけるとともに，そのきまりを使って問題を解くことができ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練習問題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おいて表を完成させながら正確に答えを求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，自分でテーブルの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やすわれる人数を変えた問題を設定し，テーブルが８このときの人数を求めることができる。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をすることを通して，これまでの学習内容についての習熟を図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7:00Z</dcterms:created>
  <dc:creator>kasanken</dc:creator>
  <dc:description/>
  <cp:keywords/>
  <dc:language>en-US</dc:language>
  <cp:lastModifiedBy>osayo</cp:lastModifiedBy>
  <dcterms:modified xsi:type="dcterms:W3CDTF">2011-07-21T00:08:00Z</dcterms:modified>
  <cp:revision>8</cp:revision>
  <dc:subject/>
  <dc:title>第４学年　算数科「変わり方」評価規準</dc:title>
</cp:coreProperties>
</file>