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学年　算数科「調べ方と整理のしかた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身の回りの事象について問題を見出し，資料を分類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整理して，表に表そうと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料を観点別に整理する方法を考えたり，表を活用して問題解決を図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落ちや重なりがないように，資料を二次元の表に分類・整理す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料の分類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整理の仕方や表のまとめ方がわか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7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けが調べ」の資料をもとに，本単元の学習課題をとらえることができ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つの観点から分類・整理する学習課題をもつ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資料から（１つのことがらについて）調べる問題を考え，表にまとめ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２つの観点について調べる問題を考え，発表することができる。</w:t>
            </w:r>
          </w:p>
        </w:tc>
      </w:tr>
      <w:tr>
        <w:trPr>
          <w:trHeight w:val="179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料を２つの観点から，落ちや重なりがないように分類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整理する方法を考え，整理した結果を考察することができ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つの観点から分類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整理していく仕方を考え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２つの観点が同時にわかるには，どんな表をつくればよいか考え，ノートにか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ことに加え，その表の問題点を考え，発表することができる。</w:t>
            </w:r>
          </w:p>
        </w:tc>
      </w:tr>
      <w:tr>
        <w:trPr>
          <w:trHeight w:val="942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分たちの学校のけが調べの資料を整理し，考察することを通して，整理の仕方の理解を深め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つの観点から事象を整理し表にまとめ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自分の学校のけがの様子について，自分で決めた２つの観点にそって表にまとめ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ことに加え，その表より学校のけがの様子の傾向を考え，ノートにかく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問題に示された条件を，表を用いて２つの観点から分類整理し，問題を解決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二次元の表を活用し，それぞれの欄の意味を考えて数値を考え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二次元の表について，それぞれの欄が何を表しているのかやその数値を求め，ノートにか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二次元の表を使った問題を正確に解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</w:tr>
      <w:tr>
        <w:trPr>
          <w:trHeight w:val="587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しかめ道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をすることを通して，二次元の表とそのまとめ方についての理解を深め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01:00Z</dcterms:created>
  <dc:creator>kasanken</dc:creator>
  <dc:description/>
  <cp:keywords/>
  <dc:language>en-US</dc:language>
  <cp:lastModifiedBy>osayo</cp:lastModifiedBy>
  <dcterms:modified xsi:type="dcterms:W3CDTF">2011-07-21T00:02:00Z</dcterms:modified>
  <cp:revision>4</cp:revision>
  <dc:subject/>
  <dc:title/>
</cp:coreProperties>
</file>