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学年　算数科「整数の計算のまとめ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の計算を振り返り，計算の力を身に付け，伸ばそう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は十進位取り記数法に基づいて，単位のいくつ分と考えたり，位毎に分けたりして四則計算ができることを説明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の四則計算について理解し，確実に計算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の四則計算の仕方を確実に理解してい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75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の加法・減法のまとめと活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整数の加法・減法が確実にでき，その仕方を説明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加法・減法は，数を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や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のいくつ分」と考えたり位ごとに分けたりして計算することが分かり，計算が正しく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加法・減法は，数を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や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のいくつ分」と考えたり位ごとに分けたりして計算することが分かり，計算の仕方を説明し，計算が正しくできる。</w:t>
            </w:r>
          </w:p>
        </w:tc>
      </w:tr>
      <w:tr>
        <w:trPr>
          <w:trHeight w:val="256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数の加法・減法のまとめと活用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整数の乗法・除法が確実にでき，その仕方を説明でき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Ｂ：乗法・除法は，数を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がいくつ分」と考えたり位ごとに分けたりして計算することが分かり，計算が正しく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加法・減法は，数を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がいくつ分」と考えたり位ごとに分けたりして計算することが分かり，計算の仕方を説明し，計算が正しく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4:56:00Z</dcterms:created>
  <dc:creator>kasanken</dc:creator>
  <dc:description/>
  <cp:keywords/>
  <dc:language>en-US</dc:language>
  <cp:lastModifiedBy>osayo</cp:lastModifiedBy>
  <dcterms:modified xsi:type="dcterms:W3CDTF">2011-07-21T00:36:00Z</dcterms:modified>
  <cp:revision>7</cp:revision>
  <dc:subject/>
  <dc:title/>
</cp:coreProperties>
</file>