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見積もりを使って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5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０や１０００などのまとまりをつくって，合計を見積もろうと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よその答えがわかればよい場面において，見積もりの有用性を理解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０や１０００などのまとまりをつくって，合計を見積も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００などのまとまりをつくる見積もりの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57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もりの有用性を理解し，細かい計算をしないで，１０００などのまとまりをつくって合計を見積もる仕方を考え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関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技</w:t>
            </w:r>
          </w:p>
          <w:p>
            <w:pPr>
              <w:pStyle w:val="Normal"/>
              <w:ind w:firstLine="210"/>
              <w:rPr/>
            </w:pPr>
            <w:r>
              <w:rPr/>
              <w:t>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見積もる方法を進んで考えようとする</w:t>
            </w:r>
          </w:p>
          <w:p>
            <w:pPr>
              <w:pStyle w:val="Normal"/>
              <w:rPr/>
            </w:pPr>
            <w:r>
              <w:rPr/>
              <w:t>Ｂ：概算の経験を生かして，数量を概数にしてから考えようとする。</w:t>
            </w:r>
          </w:p>
          <w:p>
            <w:pPr>
              <w:pStyle w:val="Normal"/>
              <w:rPr/>
            </w:pPr>
            <w:r>
              <w:rPr/>
              <w:t>Ａ：概算の経験を生かして，数量を概数にし，より簡単な計算方法を考えよう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見積もりの有用性を理解する</w:t>
            </w:r>
          </w:p>
          <w:p>
            <w:pPr>
              <w:pStyle w:val="Normal"/>
              <w:rPr/>
            </w:pPr>
            <w:r>
              <w:rPr/>
              <w:t>Ｂ：およその答えが分かればよい場合において，見積もりをすること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Ａ：見積もりをするよさを，日常の生活とつなげて説明することができる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まとまりをつくって合計を見積もることができる</w:t>
            </w:r>
          </w:p>
          <w:p>
            <w:pPr>
              <w:pStyle w:val="Normal"/>
              <w:ind w:left="420" w:hanging="420"/>
              <w:rPr/>
            </w:pPr>
            <w:r>
              <w:rPr/>
              <w:t>Ｂ：まとまりをつくって，おおむね合計を見積もること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Ａ：問題文に応じて適切な数でのまとまりをつくり，合計を見積もること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8:00Z</dcterms:created>
  <dc:creator>kasanken</dc:creator>
  <dc:description/>
  <cp:keywords/>
  <dc:language>en-US</dc:language>
  <cp:lastModifiedBy>osayo</cp:lastModifiedBy>
  <cp:lastPrinted>2010-11-10T22:48:00Z</cp:lastPrinted>
  <dcterms:modified xsi:type="dcterms:W3CDTF">2011-07-20T23:44:00Z</dcterms:modified>
  <cp:revision>3</cp:revision>
  <dc:subject/>
  <dc:title/>
</cp:coreProperties>
</file>