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学年　算数科「計算のじゅんじょ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法の結合法則を用いて，工夫し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解決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よう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多くの数をかけるとき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順序を入れ換えて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答えは同じことに気付く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法の結合法則を使って問題を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する順序を変えても答えは同じであることに気付き，乗法の結合法則の意味について理解することができ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3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0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け算について結合法則が成り立つこと理解し，それを用いて計算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多くの数をかけるとき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計算の順序を入れ換えて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答えは同じことに気付くことができる。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関係図を見て，それぞれの考え方を式に表し，説明することができ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関係図を見て，それぞれの考え方を１つの式で表し，説明することができる。</w:t>
            </w:r>
          </w:p>
        </w:tc>
      </w:tr>
      <w:tr>
        <w:trPr>
          <w:trHeight w:val="9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技</w:t>
            </w:r>
          </w:p>
        </w:tc>
        <w:tc>
          <w:tcPr>
            <w:tcW w:w="9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乗法の結合法則を使って問題を解決することができる。</w:t>
            </w:r>
            <w:r>
              <w:rPr>
                <w:rFonts w:ascii="ＭＳ 明朝;MS Mincho" w:hAnsi="ＭＳ 明朝;MS Mincho" w:cs="ＭＳ 明朝;MS Mincho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二つの方法で問題を解く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題意をとらえて立式し，二つの方法で問題を解く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kasanken</dc:creator>
  <dc:description/>
  <cp:keywords/>
  <dc:language>en-US</dc:language>
  <cp:lastModifiedBy/>
  <cp:lastPrinted>2010-10-29T20:01:00Z</cp:lastPrinted>
  <dcterms:modified xsi:type="dcterms:W3CDTF">2011-07-05T08:21:00Z</dcterms:modified>
  <cp:revision>0</cp:revision>
  <dc:subject/>
  <dc:title/>
</cp:coreProperties>
</file>