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学年　算数科「間の数」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順序数と集合数の混じった事象に興味をもち，進んで取り組も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順序数と集合数を選別し，的確にそれらの関係をとら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順序数と集合数の混じった事象を図などに表して解決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順序数と集合数の混じった事象を図などに表す仕方を理解してい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67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順序数と集合数の混じった問題や植木などの問題を，図などに表して解決することができ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順序数と集合数の違いを理解し，問題を解決することができる」</w:t>
            </w:r>
          </w:p>
          <w:p>
            <w:pPr>
              <w:pStyle w:val="Normal"/>
              <w:rPr/>
            </w:pPr>
            <w:r>
              <w:rPr/>
              <w:t>Ｂ：順序数と集合数の混じった問題を図などに表して解くことができる。</w:t>
            </w:r>
          </w:p>
          <w:p>
            <w:pPr>
              <w:pStyle w:val="Normal"/>
              <w:rPr/>
            </w:pPr>
            <w:r>
              <w:rPr/>
              <w:t>Ａ：別の場面でも数量の関係を図や式に表し，解決す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29:00Z</dcterms:created>
  <dc:creator>kasanken</dc:creator>
  <dc:description/>
  <cp:keywords/>
  <dc:language>en-US</dc:language>
  <cp:lastModifiedBy/>
  <cp:lastPrinted>2010-10-29T20:06:00Z</cp:lastPrinted>
  <dcterms:modified xsi:type="dcterms:W3CDTF">2011-07-05T08:31:00Z</dcterms:modified>
  <cp:revision>0</cp:revision>
  <dc:subject/>
  <dc:title/>
</cp:coreProperties>
</file>