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学年　算数科「何倍でしょう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ペレーター（変量）に着目した考えを使って，問題を解決しよ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ペレーターに着目する考えのよさに気付く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ペレーターに着目して問題を解決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倍のｂ倍が（ａ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ｂ）倍になることを理解す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40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の走った距離を，順に考えたり，まとめて考えたりして解決することができ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問題文を読み，車の走った長さを比べ，何倍になるかの求め方の見通しをもち，解決しよ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黄色の車の走った距離について，「まず，青の走った距離を求めて，その２倍をすればよいのでは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ど，自分の考えをノートにかいたり発表したりしよ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１つの考え方だけでなく，別の考え方をノートにかいたり発表したりしよ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順々に計算する方法，何倍になったかを先に計算する方法の２通りの解き方を考え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２通りの方法で問題の解き方を考え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２通りの解き方の関係図を正確にかくことができる。</w:t>
            </w:r>
          </w:p>
        </w:tc>
      </w:tr>
      <w:tr>
        <w:trPr>
          <w:trHeight w:val="13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のａ倍のｂ倍を求める問題を，何倍になるかを考える□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ａ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ｂ）倍の考え方で解決することができ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ａ倍のｂ倍が（ａ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ｂ）倍になることがわか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関係図をみて，二つの考え方は答えが同じになることがわか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別の場面でも同じになることがわか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変量に着目し，何倍になるかを先に考えて計算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何倍になるかを先に考えて問題が解け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別の場面の問題も何倍になるかを先に考えて正しく計算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29:00Z</dcterms:created>
  <dc:creator>kasanken</dc:creator>
  <dc:description/>
  <cp:keywords/>
  <dc:language>en-US</dc:language>
  <cp:lastModifiedBy/>
  <cp:lastPrinted>2010-10-29T19:41:00Z</cp:lastPrinted>
  <dcterms:modified xsi:type="dcterms:W3CDTF">2011-07-05T09:16:00Z</dcterms:modified>
  <cp:revision>0</cp:revision>
  <dc:subject/>
  <dc:title/>
</cp:coreProperties>
</file>