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学年　算数科「たし算とひき算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暗算のよさがわかり，日常生活の中で進んで暗算を活用しようとする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暗算の仕方を考えたり，説明したり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位数）</w:t>
            </w:r>
            <w:r>
              <w:rPr/>
              <w:t>±</w:t>
            </w:r>
            <w:r>
              <w:rPr/>
              <w:t>（２位数）や，１００－（２位数）の計算の答えを暗算で求め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位数）</w:t>
            </w:r>
            <w:r>
              <w:rPr/>
              <w:t>±</w:t>
            </w:r>
            <w:r>
              <w:rPr/>
              <w:t>（２位数）や，１００－（２位数）の暗算の仕方が理解でき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17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位数同士のたし算の仕方を考え，暗算についての課題をつかむ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２位数）＋（２位数）で答えが２位数の暗算をす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２位数）＋（２位数）の計算を暗算でしよう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３５＋２４や３５＋２７の計算を暗算でしよう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上記に付け加え，効率的な計算方法を課題にして考えよう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５＋２４や３５＋２７の計算が暗算ででき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３５＋２４のような問題が暗算で１０問中８問は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上記のような問題が１０問正解できる。</w:t>
            </w:r>
          </w:p>
        </w:tc>
      </w:tr>
      <w:tr>
        <w:trPr>
          <w:trHeight w:val="1020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十の位が繰り上がる（２位数）＋（２位数）の暗算をす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７３＋４２の暗算の仕方を理解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７３＋４２を計算し，２をたすと簡単に求められることを理解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上記に付け加え，一の位が繰り上がる場合でも計算の仕方が理解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７３＋４２の計算を暗算で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７３＋４２の計算を暗算で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十の位も一の位も繰り上がる数の場合でも暗算で計算できる。</w:t>
            </w:r>
          </w:p>
        </w:tc>
      </w:tr>
      <w:tr>
        <w:trPr>
          <w:trHeight w:val="1010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２位数）－（２位数）の暗算をす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５－２４や６５－２８の暗算の仕方を理解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６５－２４の暗算において，上の位から計算することの便利さに気付くことができ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６５－２８などの繰り下がりがある計算においても，上の位から計算すると簡単であることに気付くことができ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６５－２４や６５－２８の暗算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６５－２４や６５－２８のような問題が暗算で１０問中８問は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上記のような問題が１０問正解できる。</w:t>
            </w:r>
          </w:p>
        </w:tc>
      </w:tr>
      <w:tr>
        <w:trPr>
          <w:trHeight w:val="721" w:hRule="atLeast"/>
        </w:trPr>
        <w:tc>
          <w:tcPr>
            <w:tcW w:w="8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００－（２位数）の暗算をする。</w:t>
            </w:r>
          </w:p>
        </w:tc>
        <w:tc>
          <w:tcPr>
            <w:tcW w:w="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</w:t>
            </w:r>
          </w:p>
        </w:tc>
        <w:tc>
          <w:tcPr>
            <w:tcW w:w="96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００－４３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ような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暗算ができ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１００－４３のような問題が暗算で１０問中８問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上記のような問題が１０問正解でき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06:00Z</dcterms:created>
  <dc:creator>kasanken</dc:creator>
  <dc:description/>
  <cp:keywords/>
  <dc:language>en-US</dc:language>
  <cp:lastModifiedBy/>
  <cp:lastPrinted>2010-10-29T19:23:00Z</cp:lastPrinted>
  <dcterms:modified xsi:type="dcterms:W3CDTF">2011-07-05T09:11:00Z</dcterms:modified>
  <cp:revision>0</cp:revision>
  <dc:subject/>
  <dc:title/>
</cp:coreProperties>
</file>