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学年　算数科「円と球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常生活の中で身の回りにあるまるいものに関心をもち，具体的活動やイメージづくりから共通の性質を理解し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面図形の円と立体図形の球とを分化させ，「まるい形」という感覚を，円，球という数学的な概念に深め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ンパスを使って円をかいたり，円を組み合わせて模様をつくったりできるとともに，長さを比較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や球，およびそれらの中心，半径，直径の意味を理解し，円や球を生成する基本的な要素が分か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活動における具体の評価規準例</w:t>
            </w:r>
          </w:p>
        </w:tc>
      </w:tr>
      <w:tr>
        <w:trPr>
          <w:trHeight w:val="1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まづくりを通して，円の学習に関心をもつ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ろいろな形のこまを作り，こまを回すとどんな形に見えるかを調べ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どんな形のこまでも，回すとまるい形に見えることを調べ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どこに芯をさしたらよくまわるのか考え，こまをまわしたときの模様の様子も観察することがで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る。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ま作りを通して，回すとできる形としての円に着目し，円のかき方，円の中心，半径について理解す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の定義や用語とその概念を理解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円，円の中心，半径という用語を知り，その意味が理解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円周上の点と円の中心との間の長さが，いつも同じ長さであることに気付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ンパスを用いて半径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円をかく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コンパスを用いて円の作図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コンパスを用いて円をかく方法とそれ以外の方法を比べて，コンパスのよさに気付くことがで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身のまわりにある円の形をしたものの中心を見つけることから，円の直径について知り，その性質を調べ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の形をした紙を折ったり線を引いたりして，円の中心を見つけ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円の中心を見つける方法を考え，中心を見つけるには紙を重なるように折ればよいと考えるこ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円の中心を見つけた後，コンパスやものさしを用いて，円の中心を確かめ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径の意味，直径と半径の関係，直径の性質が分か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直径の意味を知り，直径の性質を調べ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直径の性質や，円の中心や半径との関係について，それぞれ関連づけて理解できる。</w:t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模様作りを通して，コンパスの使い方と円のかき方に習熟するとともに，模様作りの楽しさを味わう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ンパスを用いて，方眼紙に円を組み合わせた模様をかく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円の中心の位置や半径の長さを決め，模様を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半径がどれも同じ長さの円でできていることに気付き，模様の外側にある円の様子をイメージし，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続した模様を想像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の連続性の美しさ気付き，進んで模様作りを工夫しようと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コンパスを用いて，きれいな模様を進んで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円の中心を規則的に移動していけば，模様に連続した美しさがでることに気付くことができる。</w:t>
            </w:r>
          </w:p>
        </w:tc>
      </w:tr>
      <w:tr>
        <w:trPr>
          <w:trHeight w:val="10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さを表す道具としてのコンパスの使い方を知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折れ線を直線に写し取り，長さを調べ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ンパスを用いて，折れ線を直線に写し取り，長さを調べ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コンパスの新たな働きを知り，コンパスを用いて折れ線の長さを正確に写し取り，長さを比べ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ものさしを用いるのと比べて，コンパスを用いることのよさを考えることができる。</w:t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ボールなどの身の回りにあるまるい形の特徴を調べて，球についての知識をも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球の中心，半径，直径について理解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球がどんな形か実物や模型で調べ，特徴を考え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ボールのようなまるい形はどこから見ても円に見えることに気付き，切り口も円になることを調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べ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球と球のようなまるい形のものの違いを見つけて，球だけにいえることを考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球の構成要素が理解でき，球の直径の測り方を考え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球の中心，半径，直径について理解でき，球の直径を見の回りのものを利用して工夫して測るこ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円と関連させて，球の中心，半径，直径の性質や互いの関係を理解することができる。</w:t>
            </w:r>
          </w:p>
        </w:tc>
      </w:tr>
      <w:tr>
        <w:trPr>
          <w:trHeight w:val="1064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かめ道場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1:00Z</dcterms:created>
  <dc:creator>kasanken</dc:creator>
  <dc:description/>
  <cp:keywords/>
  <dc:language>en-US</dc:language>
  <cp:lastModifiedBy/>
  <dcterms:modified xsi:type="dcterms:W3CDTF">2011-07-05T09:01:00Z</dcterms:modified>
  <cp:revision>0</cp:revision>
  <dc:subject/>
  <dc:title/>
</cp:coreProperties>
</file>