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かさ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普遍単位（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）のよさに気づき，身のまわりの入れものの容積表示を進んで見つけたり，適切な大きさのますを使ってかさを測定したりし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かさの普遍単位の必要性について考え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かさを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」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」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」の単位を用いたり，ますを使ってかさを測定したり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すの使い方や，かさの単位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」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」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」の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読み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方・かき方・相互関係がわか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45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かさくらべに関心をもち，直接比較・間接比較・任意単位による測定などを通して，基準にする共通な単位の必要性に気づ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かさを測るにはますを使うことや，単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用いることを理解す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すを使って，いろいろな入れ物に入る水のかさを測定することができる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バケツに入る水のかさくらべに関心をもつ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たくさん入りそうな方を予想し，比べる方法を考え，ノートにかいたり発表したり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直接比較や間接比較など，長さ比べの際学習した経験をもとに自分の考えをノートに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書いたり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発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表したり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バケツに入る水のかさくらべについて話し合い，基準にする共通な単位の必要性について気付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き，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説明す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異なるペットボトルで測ることの不自然さを感じ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同じ大きさの入れもの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そろえて測定しなけれ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ばならないことに気付く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基準にする入れものによって，何杯分かが変わってくることに気付き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かさの普遍単位の必要性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に気付く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バケツに入る水のかさを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すを使って測定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すを使って赤バケツ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青バケツ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入ることを測定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すを使って赤バケツ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５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青バケツ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６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入ることを正確に測定できるとともにノートに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図で表す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とができる。</w:t>
            </w:r>
          </w:p>
        </w:tc>
      </w:tr>
      <w:tr>
        <w:trPr>
          <w:trHeight w:val="537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単位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知り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関係を理解す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簡単な場合のかさのたし算やひき算の仕方を考え，計算することができ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単位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知り，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関係を理解す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１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関係を実測したり図を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たりす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とによって理解し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ノートにかいたり発表した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り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１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関係を理解し，図に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すなどして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友達に分かりやすく説明す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簡単なかさの加法減法の計算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図を見たり実際に測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ったりし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ながら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かさの加減の問題が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他の場面でもかさの加減の問題を正確に解くことができる。</w:t>
            </w:r>
          </w:p>
        </w:tc>
      </w:tr>
      <w:tr>
        <w:trPr>
          <w:trHeight w:val="636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単位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知り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 xml:space="preserve">の関係や 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関係を理解す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身のまわりの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いれもの」さがしを通して生活の中の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に触れ，量感をつかむ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単位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知り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 xml:space="preserve">の関係や 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関係を理解す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１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１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関係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や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１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関係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実測したり図を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たりす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ことによって理解し，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ノートに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書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いたり発表したりでき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１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１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関係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や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１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関係を理解し，図に表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すなどして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友達に分かりやすく説明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入れ物さがし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を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通して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量感をつかむ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入れ物さがしを行い，どんなものが何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入っていたかノートにかいたり発表したり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入れ物さがしを積極的に行い，身の回りのもののかさの量感を身につけ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いろいろな入れものに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と思うかさだけ水を入れ，それを確かめる活動を通して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量感を豊かにす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水をいろいろな入れ物に入れたり，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入れ物さがしをしたりしながら，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量感を豊かにする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１つの入れものに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およそ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水を入れることができる。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１つの入れものに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およそ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の水を入れることができ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，身の回りからおよそ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水が入る入れ物を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見つけることが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の回りのいろいろな入れ物に入る水のかさを予想して，ますを使って測ろうとす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身の回りのいろいろな入れ物に入る水のかさを予想して，適切なますを使って測ろうとす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身の回りのいろいろな入れ物に入る水のかさを予想し，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すや１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すを使って測り，ノー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Ｐゴシック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トに記録したり発表したり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量感を身につけて，身の回りのいろいろな入れ物に入る水のかさを適切に予想し，１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すや１</w:t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ｄ</w:t>
            </w:r>
            <w:r>
              <w:rPr>
                <w:rFonts w:cs="ＭＳ Ｐゴシック" w:ascii="ＭＳ 明朝;MS Mincho" w:hAnsi="ＭＳ 明朝;MS Mincho"/>
                <w:kern w:val="0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ますを適切に使って測り，ノートに記録したり発表したりできる</w:t>
            </w:r>
            <w:r>
              <w:rPr>
                <w:rFonts w:ascii="ＭＳ 明朝;MS Mincho" w:hAnsi="ＭＳ 明朝;MS Mincho" w:cs="ＭＳ Ｐゴシック"/>
                <w:kern w:val="0"/>
                <w:szCs w:val="18"/>
              </w:rPr>
              <w:t>。</w:t>
            </w:r>
          </w:p>
        </w:tc>
      </w:tr>
      <w:tr>
        <w:trPr>
          <w:trHeight w:val="262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しかめ道場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49:00Z</dcterms:created>
  <dc:creator>kasanken</dc:creator>
  <dc:description/>
  <cp:keywords/>
  <dc:language>en-US</dc:language>
  <cp:lastModifiedBy>toshiba</cp:lastModifiedBy>
  <cp:lastPrinted>2010-10-16T18:34:00Z</cp:lastPrinted>
  <dcterms:modified xsi:type="dcterms:W3CDTF">2011-07-02T10:33:00Z</dcterms:modified>
  <cp:revision>16</cp:revision>
  <dc:subject/>
  <dc:title/>
</cp:coreProperties>
</file>