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学年　算数科「かくれた数はいくつ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10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法と減法の相互関係に関心をもち，逆思考の問題に進んで取り組もう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減の逆思考の問題を，具体的操作やテープ図を利用して考え，説明す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減の逆思考の問題を，具体的操作や問題文と整合したテープ図を使って解決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法と減法の相互関係について理解してい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20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減った数を求める逆思考の問題を，テープ図にかいて考え，解くことができる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考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数量の関係をテープ図に表そうとする。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Ｂ：前単元（たし算とひき算（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））でのテープ図（求残の場面）を思い出し、関係を整理しようとすることができ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Ａ：テープ図の部分や全体が何を表すか考えようとすることができ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数量の関係をテープ図に表すことができ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Ｂ：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半具体物の操作や区切った問題場面を手がかりに，テープ図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かく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Ａ：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前単元（たし算とひき算のひっ算（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））でのテープ図（求残の場面）や半具体物の操作を手がか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りに，問題文を読んでテープ図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かく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テープ図をもとに演算決定ができ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Ｂ：テープ図から数量関係をつかみ，減った数はひき算で求められることを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とらえ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Ａ：ひき算で解決できる理由を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，問題場面と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テープ図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つないで説明することができる。</w:t>
            </w:r>
          </w:p>
        </w:tc>
      </w:tr>
      <w:tr>
        <w:trPr>
          <w:trHeight w:val="1973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増えた数を求める逆思考の問題を，テープ図にかいて考え，解く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考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数量の関係をテープ図に表すことができ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Ｂ：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半具体物の操作や区切った問題場面を手がかりに，テープ図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かく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Ａ：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問題文から数量関係を把握し，テープ図をかくことができる。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テープ図をもとに演算決定ができ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Ｂ：テープ図から数量関係をつかみ，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増え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た数はひき算で求められることを説明す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Ａ：ひき算で解決できる理由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や前時との違い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，問題場面と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テープ図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つないで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説明することができ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る。</w:t>
            </w:r>
          </w:p>
        </w:tc>
      </w:tr>
      <w:tr>
        <w:trPr>
          <w:trHeight w:val="946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増える前の数を求める逆思考の問題を，テープ図を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かいて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考え，解く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考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数量の関係をテープ図に表すことができ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Ｂ：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半具体物の操作や問題場面の絵を手がかりに，テープ図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かく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Ａ：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問題文から数量関係を把握し，テープ図をかくことができる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テープ図をもとに演算決定が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テープ図から数量関係をつかみ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増える前の数を出すには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ひき算で求められることを説明するこ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ひき算で解決できる理由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や前時との違い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，問題場面と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テープ図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つないで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説明することができ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る。</w:t>
            </w:r>
          </w:p>
        </w:tc>
      </w:tr>
      <w:tr>
        <w:trPr>
          <w:trHeight w:val="945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減る前の数を求める逆思考の問題を，テープ図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かいて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考え，解く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考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数量の関係をテープ図に表すことができ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Ｂ：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半具体物の操作や問題場面の絵を手がかりに，テープ図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かく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Ａ：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問題文から数量関係を把握し，テープ図をかくことができ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テープ図をもとに演算決定が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テープ図から数量関係をつかみ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減る前の数を出すにはた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算で求められることを説明すること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た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算で解決できる理由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問題場面と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テープ図とつないで説明することが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07:00Z</dcterms:created>
  <dc:creator>kasanken</dc:creator>
  <dc:description/>
  <cp:keywords/>
  <dc:language>en-US</dc:language>
  <cp:lastModifiedBy>A.Shimizu</cp:lastModifiedBy>
  <dcterms:modified xsi:type="dcterms:W3CDTF">2011-07-18T11:42:00Z</dcterms:modified>
  <cp:revision>13</cp:revision>
  <dc:subject/>
  <dc:title>第２学年　算数科「かくれた数はいくつ」評価規準</dc:title>
</cp:coreProperties>
</file>