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たし算とひき算（２位数）＋（１位数），（２位数）＋（何十）とその逆のひき算の暗算</w:t>
      </w:r>
      <w:r>
        <w:rPr>
          <w:rFonts w:ascii="ＭＳ ゴシック;MS Gothic" w:hAnsi="ＭＳ ゴシック;MS Gothic" w:cs="ＭＳ ゴシック;MS Gothic" w:eastAsia="ＭＳ ゴシック;MS Gothic"/>
        </w:rPr>
        <w:t>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簡単なたし算とひき算の暗算のよさに気づき，（２位数）＋（１位数），（２位数）－（１位数），（２位数）＋（何十），（２位数）－（何十）を暗算でし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既習の（１位数）の基本的なたし算やひき算をもとに，簡単なたし算とひき算の計算の仕方を考え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２位数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±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位数），（２位数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±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計算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暗算で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２位数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±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位数），（２位数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±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）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暗算の仕方の意味を理解してい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問題場面のチューリップの絵を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既習の（１位数）＋（１位数）をもとに（何十何）＋（１位数）と式に表して単元の課題をつかむ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＋（１位数）で，和が何十になる計算の仕方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知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知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んたんなたし算やひき算の計算の仕方に関心をもつ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問題場面の絵を見て，たし算やひき算を含む問題をつくろうと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ことに加え，既習の（１位数）＋（１位数）から（十何）＋（１位数）の式に表して問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解こうと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十何）＋（何）で，和が何十にな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の仕方を知ることが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（何十何）＋（１位数）の暗算を正確に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（何十何）＋（１位数）の暗算の計算方法が分か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確に計算することができる。</w:t>
            </w:r>
          </w:p>
        </w:tc>
      </w:tr>
      <w:tr>
        <w:trPr>
          <w:trHeight w:val="19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＋（１位数）で，繰り上がって何十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）の計算の仕方を理解し，暗算ができるようにな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＋（１位数）で，繰り上がって何十何にな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の仕方を考えること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半具体物を用いて、繰り上がりのあるたし算の計算の仕方が説明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（何十何）＋（１位数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何十になる場合に基づいて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仕方を考えること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き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＋（１位数）で，繰り上がって何十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＋（何十）の暗算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（何十何）＋（１位数）で，繰り上がって何十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＋（何十）の暗算を正確にするこ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（何十何）＋（１位数）で，繰り上がって何十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＋（何十）の暗算の計算方法が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り正確に計算することができる。</w:t>
            </w:r>
          </w:p>
        </w:tc>
      </w:tr>
      <w:tr>
        <w:trPr>
          <w:trHeight w:val="225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）－（１位数）の計算の仕方を理解し，暗算がで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ようにな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）－（１位数）の計算の仕方を考え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１０の補数を意識して，計算方法を考え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複数の計算方法の共通点をみつけ，暗算のよさを考え，発表したりノートに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たり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）－（何）の暗算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（何十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位数）の暗算を正確に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（何十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位数）の暗算の計算方法が分かり正確に計算することができる。</w:t>
            </w:r>
          </w:p>
        </w:tc>
      </w:tr>
      <w:tr>
        <w:trPr>
          <w:trHeight w:val="225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－（１位数）で，繰り下がって何十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－（何十）の計算の仕方を理解し，暗算ができるようにな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－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位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、繰り下がって何十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計算の仕方を考え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半具体物を用いて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繰り下がりのあるひき算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の仕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説明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）－（１位数）に基づいて、計算の仕方を考えることができ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十何）－（１位数）で，繰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って何十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－（何十）になる暗算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（何十何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位数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－（何十）の暗算を正確に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（何十何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位数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何十何）－（何十）の暗算の計算方法が分かり正確に計算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できる。</w:t>
            </w:r>
          </w:p>
        </w:tc>
      </w:tr>
      <w:tr>
        <w:trPr>
          <w:trHeight w:val="84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しかめ道場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5:00Z</dcterms:created>
  <dc:creator>kasanken</dc:creator>
  <dc:description/>
  <cp:keywords/>
  <dc:language>en-US</dc:language>
  <cp:lastModifiedBy>A.Shimizu</cp:lastModifiedBy>
  <dcterms:modified xsi:type="dcterms:W3CDTF">2011-07-18T11:43:00Z</dcterms:modified>
  <cp:revision>6</cp:revision>
  <dc:subject/>
  <dc:title/>
</cp:coreProperties>
</file>