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分数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の生活で用いられる「半分」や「半分の半分」の大きさに関心をもち，具体的な操作活動に取り組も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分，四等分の大きさの表し方を知り，八等分などの表し方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分，四等分の大きさを分数で表す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を使うと，二等分，四等分などの大きさを表せること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物を半分に分ける経験から，等分した大きさの表し方に関心をもつ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いろいろな紙を折って，半分の大きさをつく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リンゴやケーキを２等分，４等分した経験から，等分した大きさの表し方に関心をもつ。</w:t>
            </w:r>
          </w:p>
          <w:p>
            <w:pPr>
              <w:pStyle w:val="Normal"/>
              <w:rPr/>
            </w:pPr>
            <w:r>
              <w:rPr/>
              <w:t>Ｂ：半分に分けた具体物を見て，等分の意味を理解し，大きさの表し方に関心をもつ。</w:t>
            </w:r>
          </w:p>
          <w:p>
            <w:pPr>
              <w:pStyle w:val="Normal"/>
              <w:rPr/>
            </w:pPr>
            <w:r>
              <w:rPr/>
              <w:t>Ａ：日常の生活から半分に分けた経験を，進んで見つけて発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いろいろな紙を折って，半分の大きさをつくることができる。</w:t>
            </w:r>
          </w:p>
          <w:p>
            <w:pPr>
              <w:pStyle w:val="Normal"/>
              <w:rPr/>
            </w:pPr>
            <w:r>
              <w:rPr/>
              <w:t>Ｂ：いろいろな紙を重なるように折って，半分の大きさをつくることができる。</w:t>
            </w:r>
          </w:p>
          <w:p>
            <w:pPr>
              <w:pStyle w:val="Normal"/>
              <w:rPr/>
            </w:pPr>
            <w:r>
              <w:rPr/>
              <w:t>Ａ：いろいろな紙の折り方を工夫して，いろいろな大きさの半分をつくることができる。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プを半分に折った大きさの表し方を考え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テープを折って半分の大きさをつくり，その表し方を考え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Ｂ：テープを折って半分の大きさをつくり，もとの大きさを２等分したことから表し方を考えることができる。</w:t>
            </w:r>
          </w:p>
          <w:p>
            <w:pPr>
              <w:pStyle w:val="Normal"/>
              <w:rPr/>
            </w:pPr>
            <w:r>
              <w:rPr/>
              <w:t>Ａ：テープを折って半分の大きさをつくり，何等分したかをもとに表し方を考え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半分に折ったテープの大きさは，もとの大きさの二分の一であることが分かる。</w:t>
            </w:r>
          </w:p>
          <w:p>
            <w:pPr>
              <w:pStyle w:val="Normal"/>
              <w:rPr/>
            </w:pPr>
            <w:r>
              <w:rPr/>
              <w:t>Ｂ：２等分した一つ分は，もとの大きさの二分の一であることが分かる。</w:t>
            </w:r>
          </w:p>
          <w:p>
            <w:pPr>
              <w:pStyle w:val="Normal"/>
              <w:rPr/>
            </w:pPr>
            <w:r>
              <w:rPr/>
              <w:t>Ａ：いろいろなものを２等分した一つ分は，もとの大きさと比べて全て二分の一であることが分かる。</w:t>
            </w:r>
          </w:p>
        </w:tc>
      </w:tr>
      <w:tr>
        <w:trPr>
          <w:trHeight w:val="8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分のテープをさらに半分に折った大きさの表し方を考え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考　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テープを折って半分の半分の大きさをつくり，その表し方を考え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Ｂ：テープを折って半分の半分の大きさをつくり，もとの大きさを４等分したことから表し方を考え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Ａ：テープを折って半分の半分の大きさをつくり，何等分したかをもとに表し方を考え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２等分，４等分の表し方にもとづいて，８等分の表し方を考えることができる。</w:t>
            </w:r>
          </w:p>
          <w:p>
            <w:pPr>
              <w:pStyle w:val="Normal"/>
              <w:rPr/>
            </w:pPr>
            <w:r>
              <w:rPr/>
              <w:t>Ｂ：「何分の」には，全体を同じ大きさに分けた数を書けばよいことが分かる。</w:t>
            </w:r>
          </w:p>
          <w:p>
            <w:pPr>
              <w:pStyle w:val="Normal"/>
              <w:rPr/>
            </w:pPr>
            <w:r>
              <w:rPr/>
              <w:t>Ａ：全体を何等分した一つ分を「何分の一」と表すことが分か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0:00Z</dcterms:created>
  <dc:creator>kasanken</dc:creator>
  <dc:description/>
  <cp:keywords/>
  <dc:language>en-US</dc:language>
  <cp:lastModifiedBy>teacher</cp:lastModifiedBy>
  <dcterms:modified xsi:type="dcterms:W3CDTF">2011-07-04T14:18:00Z</dcterms:modified>
  <cp:revision>5</cp:revision>
  <dc:subject/>
  <dc:title/>
</cp:coreProperties>
</file>