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学年　算数科「</w:t>
      </w:r>
      <w:r>
        <w:rPr>
          <w:rFonts w:eastAsia="ＭＳ ゴシック;MS Gothic" w:cs="ＭＳ ゴシック;MS Gothic" w:ascii="ＭＳ ゴシック;MS Gothic" w:hAnsi="ＭＳ ゴシック;MS Gothic"/>
        </w:rPr>
        <w:t>10000</w:t>
      </w:r>
      <w:r>
        <w:rPr>
          <w:rFonts w:ascii="ＭＳ ゴシック;MS Gothic" w:hAnsi="ＭＳ ゴシック;MS Gothic" w:cs="ＭＳ ゴシック;MS Gothic" w:eastAsia="ＭＳ ゴシック;MS Gothic"/>
        </w:rPr>
        <w:t>までの数」評価規準</w:t>
      </w:r>
    </w:p>
    <w:tbl>
      <w:tblPr>
        <w:tblW w:w="14622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3511"/>
        <w:gridCol w:w="3511"/>
        <w:gridCol w:w="3511"/>
        <w:gridCol w:w="3511"/>
      </w:tblGrid>
      <w:tr>
        <w:trPr>
          <w:trHeight w:val="28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元の評価規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算数への関心・意欲・態度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学的な考え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技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知識・理解</w:t>
            </w:r>
          </w:p>
        </w:tc>
      </w:tr>
      <w:tr>
        <w:trPr>
          <w:trHeight w:val="9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十進位取り記数法のよさに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気付き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，進んで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10000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までの数を読んだり表したりしようとす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を単位にして，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10000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までの数の大きさをとらえるなど，既習の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1000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までの十進位取り記数法の仕組みをもとに，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10000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までの数の表し方や仕組みを考え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10000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までの数を読んだり，表したりすることができる。また，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10000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までの数の大小比較をすることができ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10000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までの数の仕組みを，十進位取り記数法に基づいて理解する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3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"/>
        <w:gridCol w:w="3260"/>
        <w:gridCol w:w="818"/>
        <w:gridCol w:w="9688"/>
      </w:tblGrid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ねらい・学習活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点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習活動における具体の評価規準例</w:t>
            </w:r>
          </w:p>
        </w:tc>
      </w:tr>
      <w:tr>
        <w:trPr>
          <w:trHeight w:val="103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1000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の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まとまり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をつくって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1000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をこえる数の表し方や仕組みを調べるという課題をつかむ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○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1000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をこえる数を読んだり表したりすることに関心をもつ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。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Ｂ：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1000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をこえる量の数を数えるのに，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や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1000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の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まとまり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をつく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って数えようとしている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。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Ａ：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1000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までの数を学習から類推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して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，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や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1000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の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まとまり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をつく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って数えるよさを説明できる。</w:t>
            </w:r>
          </w:p>
        </w:tc>
      </w:tr>
      <w:tr>
        <w:trPr>
          <w:trHeight w:val="1973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1000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をこえる数を数字で表し，その数の構成を理解する。</w:t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</w:t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○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1000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をこえる数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の表し方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を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考える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Ｂ：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1000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までの数の表し方を元にして，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1000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をこえる数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の表し方を考える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Ａ：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1000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までの数の表し方を元にして千の位をつくり，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1000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をこえる数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の表し方を考え，説明する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こ</w:t>
            </w:r>
          </w:p>
          <w:p>
            <w:pPr>
              <w:pStyle w:val="Normal"/>
              <w:widowControl/>
              <w:ind w:firstLine="216"/>
              <w:jc w:val="left"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とができる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○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1000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をこえる量を千の位を使って表したり読んだりすることができる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。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Ｂ：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1000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をこえる量を千の位を使って表す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Ａ：十進位取り記数法の仕組みを考え，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1000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までの数の仕組みと比べながら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1000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をこえる量を千の</w:t>
            </w:r>
          </w:p>
          <w:p>
            <w:pPr>
              <w:pStyle w:val="Normal"/>
              <w:widowControl/>
              <w:ind w:firstLine="21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位を使って表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し，説明する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ことができる。</w:t>
            </w:r>
          </w:p>
        </w:tc>
      </w:tr>
      <w:tr>
        <w:trPr>
          <w:trHeight w:val="1155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1000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をこえる数について，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を単位とした数の構成と分解を理解する。</w:t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○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を単位にして，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1000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をこえる数の大きさをとらえることができる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Ｂ：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1000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をこえる数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を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をいくつ集めた数か考え，説明できる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。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Ａ：「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が何個」という考え方と十進位取り記数法と関連づけて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考え，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説明することができる。</w:t>
            </w:r>
          </w:p>
        </w:tc>
      </w:tr>
      <w:tr>
        <w:trPr>
          <w:trHeight w:val="2935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1000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のまとまりをつくって数える操作を通して「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10000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」という数を知り，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10000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という数の構成を理解する。</w:t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知</w:t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○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1000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のまとまりをつくって数える操作を通して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10000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を考えることができる。。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Ｂ：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10000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個ある具体物を数える活動において，「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1000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が２つで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2000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，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1000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が３つで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3000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，････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」</w:t>
            </w:r>
          </w:p>
          <w:p>
            <w:pPr>
              <w:pStyle w:val="Normal"/>
              <w:ind w:firstLine="216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と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数え，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1000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が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こになると考えて，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10000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という数を考え，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説明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でき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Ａ：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10000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個ある具体物を数える活動において，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が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こで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，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が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こで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1000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としてきたこ</w:t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とを想起しながら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10000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という数を考え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「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1000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が２つで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2000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，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1000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が３つで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3000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，････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」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と数</w:t>
            </w:r>
          </w:p>
          <w:p>
            <w:pPr>
              <w:pStyle w:val="Normal"/>
              <w:ind w:firstLine="216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え，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1000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が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こになると考えて，説明する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br/>
              <w:t>○10000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という数の構成を理解する。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Ｂ：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10000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という数を多様な方法で表現する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Ａ：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10000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という数を多様な方法で表現することができ，それぞれの違いを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説明する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ことができる。</w:t>
            </w:r>
          </w:p>
        </w:tc>
      </w:tr>
      <w:tr>
        <w:trPr>
          <w:trHeight w:val="392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数直線などを用いて，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1000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をこえる数の系列・大小関係を理解する。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br/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知</w:t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○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1000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をこえる数の系列・大小関係を理解する。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Ｂ：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1000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をこえる数の系列や大小比較を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判断する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Ａ：大小関係を考えるとき，数直線上の数の位置を示しながら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説明し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たり，「まず千の位をくらべる</w:t>
            </w:r>
          </w:p>
          <w:p>
            <w:pPr>
              <w:pStyle w:val="Normal"/>
              <w:ind w:firstLine="216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と･･････」など位による比較方法を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説明したりして，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大小比較の方法を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考え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ることがきる。</w:t>
            </w:r>
          </w:p>
        </w:tc>
      </w:tr>
      <w:tr>
        <w:trPr>
          <w:trHeight w:val="392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（れんしゅう）</w:t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</w:rPr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たしかめ道場</w:t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</w:rPr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7:39:00Z</dcterms:created>
  <dc:creator>kasanken</dc:creator>
  <dc:description/>
  <cp:keywords/>
  <dc:language>en-US</dc:language>
  <cp:lastModifiedBy>teacher</cp:lastModifiedBy>
  <cp:lastPrinted>2010-11-15T18:56:00Z</cp:lastPrinted>
  <dcterms:modified xsi:type="dcterms:W3CDTF">2011-07-04T14:08:00Z</dcterms:modified>
  <cp:revision>16</cp:revision>
  <dc:subject/>
  <dc:title/>
</cp:coreProperties>
</file>