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㎝をこえる長さ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さ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普遍単位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関心をも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ろいろな長さを測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ようと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さ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普遍単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の必要性を理解し、既習事項に基づいて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c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こえる長さの表し方を考え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象となる長さや目的に応じて適切に単位を選択し、長さを測定す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さ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普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ついて理解してい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両手を広げた長さを測り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c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こえる長さの別の表し方を調べるという課題をつかむ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関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両手を広げた長さを測り，３０ｃｍのものさしの不便さや，長いものさしの良さに気づ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両手を広げた長さを自分なりに予想してから実測し，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間がかか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「正しく測りにくい」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c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ものさしの不便さに気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、ノートに書いたり発表したり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ことに加え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c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個分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c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が都合がいいこ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も気づき，ノートに書いたり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したりできる。</w:t>
            </w:r>
          </w:p>
        </w:tc>
      </w:tr>
      <w:tr>
        <w:trPr>
          <w:trHeight w:val="197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さの単位ｍを知り，１ｍ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ものさしを使って測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さの単位ｍを知り，ｍを用いて長さを表す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１ｍ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0c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あることがわかり，単位ｍを正しく読み書き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ことに加え，自分の体を使って１ｍを表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㎝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助単位であることが分かり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の相互関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注意し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㎝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だ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表された長さをｍと㎝を用い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複名数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す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㎝で表された長さをｍと㎝を用いて正確に表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具体的な長さをイメージしながら，㎝で表された長さをｍと㎝を用いて正確に表すことができる。</w:t>
            </w:r>
          </w:p>
        </w:tc>
      </w:tr>
      <w:tr>
        <w:trPr>
          <w:trHeight w:val="108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ｍの長さを予想し，テープでつく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ｍの長さをテープでつく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予想した長さ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になっているかどうか、ものさしで調べ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体の部位などを手がかりに１ｍを予想し，予想した長さ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になっているかどうか、ものさしで調べることができる。</w:t>
            </w:r>
          </w:p>
        </w:tc>
      </w:tr>
      <w:tr>
        <w:trPr>
          <w:trHeight w:val="89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ｍのものさしを使って、１ｍくらいの長さをみつけ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ｍのものさしを使って、１ｍくらいの長さをみつけ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１ｍのものさしを使って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は自分の体の長さのどのくらいか、教科書何冊分の長さになるかを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調べ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自分の体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を使い見当をつけて、身の回りの１ｍ探しができる。</w:t>
            </w:r>
          </w:p>
        </w:tc>
      </w:tr>
      <w:tr>
        <w:trPr>
          <w:trHeight w:val="894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ろいろなものの長さを見当づけてか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ｍのものさしで測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関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ｍのものさしを使って，いろいろなものの長さを測ろうと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ｍをこえる長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分の体の１ｍをもとにして見当をつけてか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測ろうとす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ことができ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ｍをこえる長さを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分の体の１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や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c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もとにして見当をつけ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てか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正確に測ることが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きる。</w:t>
            </w:r>
          </w:p>
        </w:tc>
      </w:tr>
      <w:tr>
        <w:trPr>
          <w:trHeight w:val="701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しかめ道場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5:00Z</dcterms:created>
  <dc:creator>kasanken</dc:creator>
  <dc:description/>
  <cp:keywords/>
  <dc:language>en-US</dc:language>
  <cp:lastModifiedBy>toshiba</cp:lastModifiedBy>
  <dcterms:modified xsi:type="dcterms:W3CDTF">2011-07-04T13:52:00Z</dcterms:modified>
  <cp:revision>6</cp:revision>
  <dc:subject/>
  <dc:title/>
</cp:coreProperties>
</file>