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学年　算数科「どんな計算になるのかな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を読み何算になるか，進んで考えることができ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文に即して何算になるか考え，理由を説明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の場面に即して，演算決定を行い，計算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け算の問題場面が分か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遊びの場面において，問題文を読み，何算になるか考え，立式の理由を説明することができ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問題文を読み，『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こがいくつ分』や『○の何倍』になることを見つけ立式し，その根拠を説明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問題文を読み，かけ算の式を立式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問題文を読み，かけ算の式を立式することができ，その根拠を式と図をつないで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説明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33:00Z</dcterms:created>
  <dc:creator>kasanken</dc:creator>
  <dc:description/>
  <cp:keywords/>
  <dc:language>en-US</dc:language>
  <cp:lastModifiedBy>teacher</cp:lastModifiedBy>
  <cp:lastPrinted>2010-11-15T18:55:00Z</cp:lastPrinted>
  <dcterms:modified xsi:type="dcterms:W3CDTF">2011-07-04T14:02:00Z</dcterms:modified>
  <cp:revision>11</cp:revision>
  <dc:subject/>
  <dc:title/>
</cp:coreProperties>
</file>