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学年　算数科「ちがいをみて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進んで数量の関係をテープ図にかき，ちがいに着目して問題を解こ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問題文をとらえてテープ図に表し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つの数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関係を考え，根拠をもって立式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つの数量のちがいをくらべやすいように，左側をそろえて２本のテープ図に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し，演算決定す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段のテープ図について理解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テープ図を見て，数量のちがいに着目して逆思考で求小の問題を解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段のテープ図について理解す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２段のテープのうち，どちらがねこでどちら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犬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表している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説明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について，理由を付けて説明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つの数量があって，一方の数量が多いということは，他方の数量が少ないことであるというよ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，逆に考え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「○は△より多い」ことは「△は○より少ない」ことであることが説明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のことを，テープ図を使って説明できる。</w:t>
            </w:r>
          </w:p>
        </w:tc>
      </w:tr>
      <w:tr>
        <w:trPr>
          <w:trHeight w:val="197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量のちがいがわかるテープ図をかき，ちがいに着目して逆思考で求大の問題を解くことができ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進んで数量の関係をテープ図にかき，ちがいに着目して問題を解こうとす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数量の関係を２段のテープ図に表す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前時と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ちがい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把握し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量の関係を２段のテープ図に表す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つの数量のちがいに着目し，一方が少ないということは，他方が差の分だけ多いと考えて，問題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解く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「○は△より短い」ことは「△は○より長い」ことであることが説明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のことを，テープ図を使って説明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32:00Z</dcterms:created>
  <dc:creator>kasanken</dc:creator>
  <dc:description/>
  <cp:keywords/>
  <dc:language>en-US</dc:language>
  <cp:lastModifiedBy>teacher</cp:lastModifiedBy>
  <cp:lastPrinted>2010-11-15T18:54:00Z</cp:lastPrinted>
  <dcterms:modified xsi:type="dcterms:W3CDTF">2011-07-04T14:01:00Z</dcterms:modified>
  <cp:revision>12</cp:revision>
  <dc:subject/>
  <dc:title/>
</cp:coreProperties>
</file>