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学年　算数科「九九のきまり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14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九九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から乗法について成り立つ性質やきまりを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進んで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みつ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けようとす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九九表から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かけ算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きまり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み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，それを説明す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かけ算のきまりを使って，簡単な２位数のかけ算の答えを求めること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乗数が１増えるときの積の増え方や交換法則など，かけ算のきまりについて理解してい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20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九九の表を見てその仕組を知り，表を完成させ，表から気づいたことを話し合う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九九の表をつくり，気づいたことをノートに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書いた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り，発表したりしようとす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九九の表をつくり，気づいたことを１つはノートに書いたり発表したりす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九九の表をつくり，「同じ答えがある」「右へいくほど答えが大きい」「答えがすぐ分かるか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便利」等気づいたことを２つ以上ノートに書いたり発表したりす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かけ算のきまりを見つけ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ページのヒントから，例として挙げられている段や式に着目し，それぞれの考えを説明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れぞれの考えをもとに，段や式を変えてきまりを説明すること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</w:p>
        </w:tc>
      </w:tr>
      <w:tr>
        <w:trPr>
          <w:trHeight w:val="1973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九九の表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横に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見て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かける数の増加に伴う答えの変化を調べ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考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九九の表を調べ，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が１増えると積が被乗数だけ増えることを理解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ページのつばささんのヒントから，３の段では答えが３ずつ増えることに気づき，同様に他の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段でも調べ説明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いろいろな段について調べたことから，「どの段でもかける数が１増えると，答えはかけられる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だけ増える」と一般化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九九の表を見て，答えが同じになるかけ算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み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け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考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九九の表を調べ，答えが同じになるかけ算を見つけること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ページのみらいさんのヒントから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かける数とかけられる数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着目して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答えが同じになるか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け算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他に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見つけ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かける数とかけられる数を入れ替えても答えは同じ」ことを，○図を使って例を挙げて説明す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ること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</w:p>
        </w:tc>
      </w:tr>
      <w:tr>
        <w:trPr>
          <w:trHeight w:val="497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九九の表を見て，同じ答えがいくつあるか調べ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考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九九の表を調べ，同じ答えがいくつあるか調べる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かける数とかけられる数を入れ替えて調べる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同じ答えの並ぶ位置の対称性に気づくことができる。</w:t>
            </w:r>
          </w:p>
        </w:tc>
      </w:tr>
      <w:tr>
        <w:trPr>
          <w:trHeight w:val="497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九九の表を見て，ａの段の答え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の段の答えをたすと，（ａ＋ｂ）の段になっていることを確かめ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考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の段の答えとｂの段の答えをたすと，（ａ＋ｂ）の段になっていることを確かめる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ページのヒントから，２の段と３の段で５の段，１の段と４の段でも５の段になることを，そ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れぞれ九九の表を使って説明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のことをアレイ図を使って説明したり，逆に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段の答えを知るためにはどの段とどの段の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答えを足せばよいか説明したりできる。</w:t>
            </w:r>
          </w:p>
        </w:tc>
      </w:tr>
      <w:tr>
        <w:trPr>
          <w:trHeight w:val="497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位数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位数）をかけ算のきまりを用いて工夫して求め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考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位数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位数）をかけ算のきまりを用いて工夫して求める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でみつけたかけ算のきまりを用いて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×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答えを求め，図や式を使って説明するこ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同様に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段を拡張したり，かけられる数を変えたりしても，求めることができる。</w:t>
            </w:r>
          </w:p>
        </w:tc>
      </w:tr>
      <w:tr>
        <w:trPr>
          <w:trHeight w:val="497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位数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位数）をかけ算のきまりを用いて工夫して求め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考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位数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位数）をかけ算のきまりを用いて工夫して求める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たし算に帰着したり，３時でみつけたかけ算のきまり（交換法則）を用いて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帰着したり，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でみつけたかけ算のきまり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結合法則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用いて（ａ＋ｂ）の段に帰着（ａ＋ｂ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したりと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夫して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の答えを求め，図や式を使って説明する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同様に，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位数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位数）についても目を向け，九九の表の拡張を図ることができる。</w:t>
            </w:r>
          </w:p>
        </w:tc>
      </w:tr>
      <w:tr>
        <w:trPr>
          <w:trHeight w:val="497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たしかめ道場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45:00Z</dcterms:created>
  <dc:creator>kasanken</dc:creator>
  <dc:description/>
  <cp:keywords/>
  <dc:language>en-US</dc:language>
  <cp:lastModifiedBy>toshiba</cp:lastModifiedBy>
  <dcterms:modified xsi:type="dcterms:W3CDTF">2011-07-04T13:39:00Z</dcterms:modified>
  <cp:revision>8</cp:revision>
  <dc:subject/>
  <dc:title/>
</cp:coreProperties>
</file>