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学年　算数科「よみとる算数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身近な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問題について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算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既習事項を用いて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解決しよ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情報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適切に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選択し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問題解決に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効な数理的処理を考え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身近な問題について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適切に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情報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選択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し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問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解決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身近な問題について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適切に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情報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選択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問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解決する仕方を理解してい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4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習活動における具体の評価規準例</w:t>
            </w:r>
          </w:p>
        </w:tc>
      </w:tr>
      <w:tr>
        <w:trPr>
          <w:trHeight w:val="1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絵日記を読んで適切に情報を選択し，問題を解決することができ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絵日記を読んで適切に情報を選択し，問題を解決す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問題に対して</w:t>
            </w:r>
            <w:r>
              <w:rPr>
                <w:rFonts w:ascii="ＭＳ 明朝;MS Mincho" w:hAnsi="ＭＳ 明朝;MS Mincho" w:cs="ＭＳ 明朝;MS Mincho"/>
                <w:szCs w:val="21"/>
              </w:rPr>
              <w:t>，適切な情報を選択し，問題を解決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に加え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分の考えや理由を説明す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23:00Z</dcterms:created>
  <dc:creator>kasanken</dc:creator>
  <dc:description/>
  <cp:keywords/>
  <dc:language>en-US</dc:language>
  <cp:lastModifiedBy>A.Shimizu</cp:lastModifiedBy>
  <dcterms:modified xsi:type="dcterms:W3CDTF">2011-07-18T11:58:00Z</dcterms:modified>
  <cp:revision>2</cp:revision>
  <dc:subject/>
  <dc:title/>
</cp:coreProperties>
</file>