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ふえたりへったり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3367"/>
        <w:gridCol w:w="3511"/>
        <w:gridCol w:w="3511"/>
        <w:gridCol w:w="3511"/>
      </w:tblGrid>
      <w:tr>
        <w:trPr>
          <w:trHeight w:val="28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　　　　　　　　　　　　　　　　　　　　　　　　　　　　　　　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が「ふえたり」「へったり」する事象に興味，関心をもち，進んで変化の様子をとらえ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減の意味を，具体的な事象や操作と関連づけて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の増減に着目し，「ふえた」「へった」ということばを使って，数図ブロックを操作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が増減する事象について，操作的・体験的な活動を通して，その意味を理解することが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92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3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エレベーターごっこ」を通して，数量の増減する場面を体験的に理解し，数図ブロックを操作し，数量の増減する場面をとらえ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「エレベーターごっ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」や数図ブロックを操作することを通して，連続的な増減の意味が理解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「～人乗ったので～人増え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「～人降りたので～人減った」と声に出して話す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はじめに～人いて，～人乗った（降りた）ので～人増えて（減って）～人になった」と状況を的確に話す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数の増減を数図ブロックで表したり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,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言葉で表現したりす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変化する状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合わせ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，数図ブロッ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確実に操作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数図ブロックを確実に操作するとともに，操作しなが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増えた」「減った」という言葉を用いて的確に説明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4:00Z</dcterms:created>
  <dc:creator>kasanken</dc:creator>
  <dc:description/>
  <cp:keywords/>
  <dc:language>en-US</dc:language>
  <cp:lastModifiedBy> </cp:lastModifiedBy>
  <cp:lastPrinted>2010-09-28T16:07:00Z</cp:lastPrinted>
  <dcterms:modified xsi:type="dcterms:W3CDTF">2011-07-18T22:57:00Z</dcterms:modified>
  <cp:revision>7</cp:revision>
  <dc:subject/>
  <dc:title/>
</cp:coreProperties>
</file>