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第１学年　算数科「いろいろなかたち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　　　　　　　　　　　　　　　　　　　　　　　　　　　　　　　　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にある立体に関心をもち，楽しく作業をしながら，その特徴や機能に目を向けようとす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にある立体を比較して，ものの色，大きさ，材質に関係なく，形を認め，形の特徴をとら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体を「箱の形」「筒の形」「ボールの形」に分類し，その形を認めたり形の特徴に着目したりすることができ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近にある立体の形を観察し，その特徴が分か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92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133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箱や缶の形の特徴や機能に気づき，それらに着目し，身近な動物や乗り物などを作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箱や缶の特徴を生かし，身近にある具体物を作ることができ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箱や缶の特徴に着目し，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楽しみながら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動物や乗り物の形を作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箱や缶の特徴に着目し，それらを生かして動物や乗り物の形を作ることができる。</w:t>
            </w:r>
          </w:p>
        </w:tc>
      </w:tr>
      <w:tr>
        <w:trPr>
          <w:trHeight w:val="252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提示された３種類の立体模型を見たり手で触ったりして，それぞれの形の特徴や機能を考え，身近なものから仲間集めをする。　　　　　　　　　　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知</w:t>
            </w:r>
          </w:p>
        </w:tc>
        <w:tc>
          <w:tcPr>
            <w:tcW w:w="96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立体の特徴をとらえて，身近なものの形と結びつけて考える。</w:t>
            </w:r>
            <w:r>
              <w:rPr>
                <w:rFonts w:cs="ＭＳ Ｐゴシック" w:ascii="ＭＳ 明朝;MS Mincho" w:hAnsi="ＭＳ 明朝;MS Mincho"/>
                <w:b/>
                <w:bCs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Ｂ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体模型と具体物を比べて，３つの基本図形に分類し抽象化することで，形に着目して立体図形をとらえることができる。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Ａ：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上記のことについて，自分なりのことばでとらえた特徴を話すことができる。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立体図形の特徴や機能について理解を深め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Ｂ：「かたちさがし」などの活動を通して，基本的な立体についての形が分か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Ａ：上記のことについて，生活の中にある様々な立体図形にまで深めることができる。</w:t>
            </w:r>
          </w:p>
        </w:tc>
      </w:tr>
      <w:tr>
        <w:trPr>
          <w:trHeight w:val="1429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立体模型の面を写し取り，その面の特徴をとらえて身近なものに見立て，絵描き遊びをす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kern w:val="0"/>
                <w:szCs w:val="21"/>
              </w:rPr>
              <w:t>○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　立体模型の面の形に気をつけながら，絵描き遊びに取り組む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Ｂ：まる，さんかく，しかくの形に着目し，それらを生かして絵描き遊びを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Ａ：まる，さんかく，しかくの形に着目し，それらを生かして身近なものから数多く見つけ出し，絵描き遊びをしたり，その特徴を友だちや先生に話したりすることができ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2:00Z</dcterms:created>
  <dc:creator>kasanken</dc:creator>
  <dc:description/>
  <cp:keywords/>
  <dc:language>en-US</dc:language>
  <cp:lastModifiedBy> </cp:lastModifiedBy>
  <cp:lastPrinted>2010-09-28T16:07:00Z</cp:lastPrinted>
  <dcterms:modified xsi:type="dcterms:W3CDTF">2011-07-18T22:58:00Z</dcterms:modified>
  <cp:revision>9</cp:revision>
  <dc:subject/>
  <dc:title/>
</cp:coreProperties>
</file>