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学年　算数科「おおきさ　くらべ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近にあるものの</w:t>
            </w:r>
            <w:r>
              <w:rPr/>
              <w:t>広さ</w:t>
            </w:r>
            <w:r>
              <w:rPr/>
              <w:t>に関心を持ち，比較しようとする。</w:t>
            </w:r>
          </w:p>
          <w:p>
            <w:pPr>
              <w:pStyle w:val="Normal"/>
              <w:rPr/>
            </w:pPr>
            <w:r>
              <w:rPr/>
              <w:t>また，</w:t>
            </w:r>
            <w:r>
              <w:rPr/>
              <w:t>時計で</w:t>
            </w:r>
            <w:r>
              <w:rPr/>
              <w:t>何時</w:t>
            </w:r>
            <w:r>
              <w:rPr/>
              <w:t>何分の時刻</w:t>
            </w:r>
            <w:r>
              <w:rPr/>
              <w:t>をよもう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近にあるものの</w:t>
            </w:r>
            <w:r>
              <w:rPr/>
              <w:t>広さを比べる方法を考えることができ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比較</w:t>
            </w:r>
            <w:r>
              <w:rPr/>
              <w:t>・間接比較や任意単位による測定によって，</w:t>
            </w:r>
            <w:r>
              <w:rPr/>
              <w:t>広さ</w:t>
            </w:r>
            <w:r>
              <w:rPr/>
              <w:t>を比較することができる。</w:t>
            </w:r>
          </w:p>
          <w:p>
            <w:pPr>
              <w:pStyle w:val="Normal"/>
              <w:rPr/>
            </w:pPr>
            <w:r>
              <w:rPr/>
              <w:t>また，</w:t>
            </w:r>
            <w:r>
              <w:rPr/>
              <w:t>時計で</w:t>
            </w:r>
            <w:r>
              <w:rPr/>
              <w:t>何時</w:t>
            </w:r>
            <w:r>
              <w:rPr/>
              <w:t>何分</w:t>
            </w:r>
            <w:r>
              <w:rPr/>
              <w:t>の時刻を</w:t>
            </w:r>
            <w:r>
              <w:rPr/>
              <w:t>よんだり，つくったりする</w:t>
            </w:r>
            <w:r>
              <w:rPr/>
              <w:t>ことができ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</w:t>
            </w:r>
            <w:r>
              <w:rPr/>
              <w:t>比較</w:t>
            </w:r>
            <w:r>
              <w:rPr/>
              <w:t>・間接比較</w:t>
            </w:r>
            <w:r>
              <w:rPr/>
              <w:t>による広さの比べ方</w:t>
            </w:r>
            <w:r>
              <w:rPr/>
              <w:t>を理解している。</w:t>
            </w:r>
          </w:p>
          <w:p>
            <w:pPr>
              <w:pStyle w:val="Normal"/>
              <w:rPr/>
            </w:pPr>
            <w:r>
              <w:rPr/>
              <w:t>また，</w:t>
            </w:r>
            <w:r>
              <w:rPr/>
              <w:t>時計で</w:t>
            </w:r>
            <w:r>
              <w:rPr/>
              <w:t>何時</w:t>
            </w:r>
            <w:r>
              <w:rPr/>
              <w:t>何分</w:t>
            </w:r>
            <w:r>
              <w:rPr/>
              <w:t>の時刻のよみ方やつくり方を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2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さ比べに関心を持ち，具体物の広さ比べについて，直接比較や間接比較の方法を考え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考】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身の回りのものの広さに関心を持ち，広さ比べの方法を考えることができる。</w:t>
            </w:r>
          </w:p>
          <w:p>
            <w:pPr>
              <w:pStyle w:val="Normal"/>
              <w:rPr/>
            </w:pPr>
            <w:r>
              <w:rPr/>
              <w:t>Ｂ：直接比較する方法を考えることができる。</w:t>
            </w:r>
          </w:p>
          <w:p>
            <w:pPr>
              <w:pStyle w:val="Normal"/>
              <w:rPr/>
            </w:pPr>
            <w:r>
              <w:rPr/>
              <w:t>Ａ：間接比較する方法を考えることができる。</w:t>
            </w:r>
          </w:p>
        </w:tc>
      </w:tr>
      <w:tr>
        <w:trPr>
          <w:trHeight w:val="1973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取りゲームを通して，任意単位のいくつ分で広さを比べ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技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任意のものを単位として，どちらがどれだけ広いかを比べることができる。</w:t>
            </w:r>
          </w:p>
          <w:p>
            <w:pPr>
              <w:pStyle w:val="Normal"/>
              <w:rPr/>
            </w:pPr>
            <w:r>
              <w:rPr/>
              <w:t>Ｂ：ますの数を数えて，場所取りゲームの勝ち負けを判断することができる。</w:t>
            </w:r>
          </w:p>
          <w:p>
            <w:pPr>
              <w:pStyle w:val="Normal"/>
              <w:rPr/>
            </w:pPr>
            <w:r>
              <w:rPr/>
              <w:t>Ａ：広さを数値化することのよさに気づき，数値による広さの比較の仕方を考えることができる。</w:t>
            </w:r>
          </w:p>
        </w:tc>
      </w:tr>
      <w:tr>
        <w:trPr>
          <w:trHeight w:val="1385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日の生活の中での何時何分の時刻をよむ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知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時計を使って，何時何分の時刻をよむことができる。</w:t>
            </w:r>
          </w:p>
          <w:p>
            <w:pPr>
              <w:pStyle w:val="Normal"/>
              <w:rPr/>
            </w:pPr>
            <w:r>
              <w:rPr/>
              <w:t>Ｂ：何時何分の時刻をよむことができる。</w:t>
            </w:r>
          </w:p>
          <w:p>
            <w:pPr>
              <w:pStyle w:val="Normal"/>
              <w:rPr/>
            </w:pPr>
            <w:r>
              <w:rPr/>
              <w:t>Ａ：何時何分の時刻を常に正しくよむことができる。</w:t>
            </w:r>
          </w:p>
        </w:tc>
      </w:tr>
      <w:tr>
        <w:trPr>
          <w:trHeight w:val="1564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計を使って，何時何分の時刻をつく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技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時計を使って，何時何分の時刻をつくることができる。</w:t>
            </w:r>
          </w:p>
          <w:p>
            <w:pPr>
              <w:pStyle w:val="Normal"/>
              <w:rPr/>
            </w:pPr>
            <w:r>
              <w:rPr/>
              <w:t>Ｂ：何時何分の時刻をつくることができる。</w:t>
            </w:r>
          </w:p>
          <w:p>
            <w:pPr>
              <w:pStyle w:val="Normal"/>
              <w:rPr/>
            </w:pPr>
            <w:r>
              <w:rPr/>
              <w:t>Ａ：何時何分の時刻を常に正しくつく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1:00Z</dcterms:created>
  <dc:creator>kasanken</dc:creator>
  <dc:description/>
  <cp:keywords/>
  <dc:language>en-US</dc:language>
  <cp:lastModifiedBy> </cp:lastModifiedBy>
  <dcterms:modified xsi:type="dcterms:W3CDTF">2011-07-18T10:42:00Z</dcterms:modified>
  <cp:revision>7</cp:revision>
  <dc:subject/>
  <dc:title/>
</cp:coreProperties>
</file>