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「よみとる　さんすう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な</w:t>
            </w:r>
            <w:r>
              <w:rPr/>
              <w:t>問題について，</w:t>
            </w:r>
            <w:r>
              <w:rPr/>
              <w:t>算数</w:t>
            </w:r>
            <w:r>
              <w:rPr/>
              <w:t>の既習事項を用いて</w:t>
            </w:r>
            <w:r>
              <w:rPr/>
              <w:t>解決し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</w:t>
            </w:r>
            <w:r>
              <w:rPr/>
              <w:t>を適切に</w:t>
            </w:r>
            <w:r>
              <w:rPr/>
              <w:t>選択し，</w:t>
            </w:r>
            <w:r>
              <w:rPr/>
              <w:t>問題解決に</w:t>
            </w:r>
            <w:r>
              <w:rPr/>
              <w:t>有効な数理的処理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な問題について，</w:t>
            </w:r>
            <w:r>
              <w:rPr/>
              <w:t>適切に</w:t>
            </w:r>
            <w:r>
              <w:rPr/>
              <w:t>情報</w:t>
            </w:r>
            <w:r>
              <w:rPr/>
              <w:t>を</w:t>
            </w:r>
            <w:r>
              <w:rPr/>
              <w:t>選択</w:t>
            </w:r>
            <w:r>
              <w:rPr/>
              <w:t>し，</w:t>
            </w:r>
            <w:r>
              <w:rPr/>
              <w:t>問題</w:t>
            </w:r>
            <w:r>
              <w:rPr/>
              <w:t>を</w:t>
            </w:r>
            <w:r>
              <w:rPr/>
              <w:t>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な問題について，</w:t>
            </w:r>
            <w:r>
              <w:rPr/>
              <w:t>適切に</w:t>
            </w:r>
            <w:r>
              <w:rPr/>
              <w:t>情報</w:t>
            </w:r>
            <w:r>
              <w:rPr/>
              <w:t>を</w:t>
            </w:r>
            <w:r>
              <w:rPr/>
              <w:t>選択</w:t>
            </w:r>
            <w:r>
              <w:rPr/>
              <w:t>し</w:t>
            </w:r>
            <w:r>
              <w:rPr/>
              <w:t>，問題</w:t>
            </w:r>
            <w:r>
              <w:rPr/>
              <w:t>を</w:t>
            </w:r>
            <w:r>
              <w:rPr/>
              <w:t>解決する仕方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9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牧場の場面から適切に情報を選択して，問題を解決す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技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牧場の絵から情報を選択して，問題を解決することができる。</w:t>
            </w:r>
          </w:p>
          <w:p>
            <w:pPr>
              <w:pStyle w:val="Normal"/>
              <w:rPr/>
            </w:pPr>
            <w:r>
              <w:rPr/>
              <w:t>Ｂ：問題を解決するために必要な動物の数を読み取り，問題を解決することができる。</w:t>
            </w:r>
          </w:p>
          <w:p>
            <w:pPr>
              <w:pStyle w:val="Normal"/>
              <w:rPr/>
            </w:pPr>
            <w:r>
              <w:rPr/>
              <w:t>Ａ：必要な動物の数を読み取り問題を解決するとともに，与えられた情報から他にも問題ができることに気づ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1:00Z</dcterms:created>
  <dc:creator>kasanken</dc:creator>
  <dc:description/>
  <cp:keywords/>
  <dc:language>en-US</dc:language>
  <cp:lastModifiedBy> </cp:lastModifiedBy>
  <dcterms:modified xsi:type="dcterms:W3CDTF">2011-07-18T10:42:00Z</dcterms:modified>
  <cp:revision>4</cp:revision>
  <dc:subject/>
  <dc:title/>
</cp:coreProperties>
</file>