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学年　算数科「なんばんめ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順番や位置を数で表すことのよさに気づき，進んで順番や位置を数で表そ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左右」「前後」「上下」などの方向や位置を表す言葉を用いて，ものの順番や物の位置を表すことを考え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左右」「前後」「上下」などの方向や位置を表す言葉を正しく用いて，ものの順番や位置を数を使って表す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が順序を表す場合に用いられることを理解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7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イスクリーム屋さんに並んでいる子どもやアイスクリーム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絵を見て，各々の位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や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方向性を表す言葉を用いて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もの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順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や位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表す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「１０までの数の順序が理解できる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アイスクリームや並んでいるお客さんについて，「左右」「前後」「上下」の言葉と「何番目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使って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位置を発表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のことについて，友だちと問題を出し合う中で，基準を明確にして，出題したり，答えたり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ることができる。</w:t>
            </w:r>
          </w:p>
        </w:tc>
      </w:tr>
      <w:tr>
        <w:trPr>
          <w:trHeight w:val="2544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立ちましょう」のゲームを通し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，左右の位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数で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集合数と順序数を対比することで，それぞれの意味について理解す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「左右の基準に基づいて位置や数を表すことができる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席順の絵を見て，何番目という表し方を知って自分の席順を発表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学校生活のいろいろな場面を例にあげて，意欲的に何番目という表し方で話すことができる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「順序数と集合数の違いを理解することができる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「前から○人」「前から○番目」の違いについて理解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「○番目」「○人」に数図ブロックを置かせたり，「たちましょう」のゲームを行ったりする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通して，その違いが分か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47:00Z</dcterms:created>
  <dc:creator>kasanken</dc:creator>
  <dc:description/>
  <cp:keywords/>
  <dc:language>en-US</dc:language>
  <cp:lastModifiedBy> </cp:lastModifiedBy>
  <dcterms:modified xsi:type="dcterms:W3CDTF">2011-07-18T23:00:00Z</dcterms:modified>
  <cp:revision>12</cp:revision>
  <dc:subject/>
  <dc:title/>
</cp:coreProperties>
</file>