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学年　算数科「ものの　いち」評価規準</w:t>
      </w:r>
    </w:p>
    <w:tbl>
      <w:tblPr>
        <w:tblW w:w="14622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16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な場面で，</w:t>
            </w:r>
            <w:r>
              <w:rPr/>
              <w:t>もの</w:t>
            </w:r>
            <w:r>
              <w:rPr/>
              <w:t>の位置を</w:t>
            </w:r>
            <w:r>
              <w:rPr/>
              <w:t>ことばで</w:t>
            </w:r>
            <w:r>
              <w:rPr/>
              <w:t>表</w:t>
            </w:r>
            <w:r>
              <w:rPr/>
              <w:t>そう</w:t>
            </w:r>
            <w:r>
              <w:rPr/>
              <w:t>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のの</w:t>
            </w:r>
            <w:r>
              <w:rPr/>
              <w:t>位置の表し方を</w:t>
            </w:r>
            <w:r>
              <w:rPr/>
              <w:t>ことばで表す仕方を考える</w:t>
            </w:r>
            <w:r>
              <w:rPr/>
              <w:t>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のの位置</w:t>
            </w:r>
            <w:r>
              <w:rPr/>
              <w:t>を</w:t>
            </w:r>
            <w:r>
              <w:rPr/>
              <w:t>，</w:t>
            </w:r>
            <w:r>
              <w:rPr/>
              <w:t>前後，</w:t>
            </w:r>
            <w:r>
              <w:rPr/>
              <w:t>左右，</w:t>
            </w:r>
            <w:r>
              <w:rPr/>
              <w:t>上下などの用語を</w:t>
            </w:r>
            <w:r>
              <w:rPr/>
              <w:t>用いて</w:t>
            </w:r>
            <w:r>
              <w:rPr/>
              <w:t>表す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後，</w:t>
            </w:r>
            <w:r>
              <w:rPr/>
              <w:t>左右，</w:t>
            </w:r>
            <w:r>
              <w:rPr/>
              <w:t>上下などの用語を使った位置の表し方</w:t>
            </w:r>
            <w:r>
              <w:rPr/>
              <w:t>を</w:t>
            </w:r>
            <w:r>
              <w:rPr/>
              <w:t>理解してい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2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18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後，左右，上下などの用語を用いて，ものの位置を表す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技】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教室にあるものの位置や子どもの座席を，前後，左右，上下などの用語を用いて表すことができる。</w:t>
            </w:r>
          </w:p>
          <w:p>
            <w:pPr>
              <w:pStyle w:val="Normal"/>
              <w:rPr/>
            </w:pPr>
            <w:r>
              <w:rPr/>
              <w:t>Ｂ：ものの位置を，前後，左右，上下などの用語を用いて表すことができる。</w:t>
            </w:r>
          </w:p>
          <w:p>
            <w:pPr>
              <w:pStyle w:val="Normal"/>
              <w:rPr/>
            </w:pPr>
            <w:r>
              <w:rPr/>
              <w:t>Ａ：ものの位置を，用語を用いていろいろに表す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23:00Z</dcterms:created>
  <dc:creator>kasanken</dc:creator>
  <dc:description/>
  <cp:keywords/>
  <dc:language>en-US</dc:language>
  <cp:lastModifiedBy> </cp:lastModifiedBy>
  <dcterms:modified xsi:type="dcterms:W3CDTF">2011-07-18T10:41:00Z</dcterms:modified>
  <cp:revision>5</cp:revision>
  <dc:subject/>
  <dc:title/>
</cp:coreProperties>
</file>