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１８「おなじ　かずずつ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を数える際に，ブロックを操作したり，絵や式に表そうとしたりすることができ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を数えるのに，ブロックの操作，絵や式に表す考え方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を数える際に，ブロックを操作したり，絵や式に表したり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を数える際に，ブロックを操作したり，絵や式に表したりする仕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物の数を「○つずつ」とまとめて数えたり，絵や式に書いてその数を確かめたりす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具体物をまとめて数え，整理して表すことができる。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具体物をまとめて数え，乗法の素地的な見方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明朝;MS Mincho"/>
                <w:szCs w:val="21"/>
              </w:rPr>
              <w:t>自分で適当な大きさのまとまりをつくって数え，乗法の素地的な見方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乗法となるブロック操作ができ，それを絵，式にかいて確かめることができる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明朝;MS Mincho"/>
                <w:szCs w:val="21"/>
              </w:rPr>
              <w:t>乗法の基礎となるブロック操作が的確にでき，それを絵や式にかいて整理し，確かめることができる。</w:t>
            </w:r>
          </w:p>
        </w:tc>
      </w:tr>
      <w:tr>
        <w:trPr>
          <w:trHeight w:val="124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物の数を等分して答えを求めたり，絵や式に書いてその答えを確かめたり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具体物を等分し，整理して表すことができる。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具体物を等分し，除法の素地的な見方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明朝;MS Mincho"/>
                <w:szCs w:val="21"/>
              </w:rPr>
              <w:t>自分で適当な大きさのまとまりをつくって等分し，除法の素地的な見方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「具体物の数量関係を図や式で表すことができる。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除法の基礎となるブロック操作ができ，それを絵，式にかいて確かめることができ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明朝;MS Mincho"/>
                <w:szCs w:val="21"/>
              </w:rPr>
              <w:t>除法の基礎となるブロック操作が的確にでき，それを絵や式にかいて整理し，確かめることができ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1:00Z</dcterms:created>
  <dc:creator>kasanken</dc:creator>
  <dc:description/>
  <cp:keywords/>
  <dc:language>en-US</dc:language>
  <cp:lastModifiedBy> </cp:lastModifiedBy>
  <dcterms:modified xsi:type="dcterms:W3CDTF">2011-07-18T10:40:00Z</dcterms:modified>
  <cp:revision>4</cp:revision>
  <dc:subject/>
  <dc:title/>
</cp:coreProperties>
</file>