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１４「０の　たしざんと　ひきざん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のたし算・ひき算を用いる場面に興味・関心を持ち進んで用いよう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を含む場合もたし算・ひき算を用いること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を含むたし算・ひき算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を含むたし算・ひき算の仕方について理解する。また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についての理解を深め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3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入れゲームをし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目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目に入った数の合計を求める式を書いて答えを求め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のたし算の場面を理解し，計算ができ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。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たし算が用いられる場面を，数量が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になっても適用して考えることができる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明朝;MS Mincho"/>
                <w:szCs w:val="21"/>
              </w:rPr>
              <w:t>たし算が用いられる場面を，数量が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になっても適用し，筋道立てて考えることができる。</w:t>
            </w:r>
          </w:p>
        </w:tc>
      </w:tr>
      <w:tr>
        <w:trPr>
          <w:trHeight w:val="124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入れゲームの結果を見て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目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目のちがいを求める式を書いて答えを求め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０のひき算の場面を理解し，計算ができる。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ひき算が用いられる場面を，数量が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になっても適用して考えることができる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明朝;MS Mincho"/>
                <w:szCs w:val="21"/>
              </w:rPr>
              <w:t>ひき算が用いられる場面を，数量が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になっても適用し，筋道立てて考え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4:00Z</dcterms:created>
  <dc:creator>kasanken</dc:creator>
  <dc:description/>
  <cp:keywords/>
  <dc:language>en-US</dc:language>
  <cp:lastModifiedBy> </cp:lastModifiedBy>
  <dcterms:modified xsi:type="dcterms:W3CDTF">2011-07-18T10:37:00Z</dcterms:modified>
  <cp:revision>5</cp:revision>
  <dc:subject/>
  <dc:title/>
</cp:coreProperties>
</file>