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学年　算数科「ひきざん（２）」評価規準</w:t>
      </w:r>
    </w:p>
    <w:tbl>
      <w:tblPr>
        <w:tblW w:w="146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繰り下がりのある計算に興味をもち，「１０といくつ」という数のしくみのよさに気づき，進んで計算をしよ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十何）－（１位数）で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といくつ」という数のしくみを用いて計算方法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考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十何）－（１位数）で，繰り下がりのある計算ができる。また，適用題を解く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繰り下がりのある計算の仕方について理解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繰り下がりのあるひき算について，数図ブロックを操作し，計算方法を見つけ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考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繰り下がりのあるひき算「１３－９」について，数図ブロックを操作して，１０からひく計算方法を見つけることができる。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１０といくつに着目し，数図ブロックを１０のまとまりの方から操作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被減数を１０といくつに分解して，１０からひく仕方が速く簡単にできることに気づき，それを友達や先生に話す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０からひく計算方法について，操作したことを言葉でつなぎ，まとめ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１０からひく計算方法のよさに気づき，「１２－７」についてもその方法で計算しようとする。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１０といくつに着目し，数図ブロックを１０のまとまりの方から操作することで，１０からひいて計算しようと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被減数を見ただけで，解法の見通しが立ち，それを友達や先生に話す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１０からひく計算方法を，操作を振り返りながら言葉で表現することができる。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数図ブロックを操作しながら，１０からひく計算の仕方を言葉で唱え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式を見て，被減数をどう分解したらよいかに気づき，言葉で唱えながら計算することができる。</w:t>
            </w:r>
          </w:p>
        </w:tc>
      </w:tr>
      <w:tr>
        <w:trPr>
          <w:trHeight w:val="569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減数が６以上のひき算について，１０からひく方法で計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減数が６以上の場合について，１０からひく方法で手際よく計算したり，適用題を解いたりすることができる。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被減数を一定にした問題を繰り返すことで，減数を見ただけで１０からひいた答えがすぐわかり，それによって速く計算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被減数を分解し，すぐに１０からひいて計算することができる。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減数が５以下のひき算について１０からひく方法で計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減数が５以下の場合についても，これまでと同様に１０からひく方法で計算することができる。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１０からひく計算方法が使えることに気づき，数図ブロックを操作しながら唱え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１０からひく計算方法が使えることに気づき，被減数をすぐに分解して計算することができる。</w:t>
            </w:r>
          </w:p>
        </w:tc>
      </w:tr>
      <w:tr>
        <w:trPr>
          <w:trHeight w:val="906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ひき算カードを使って，繰り返し練習し，習熟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【表】式を見て，すぐ答えが出せるように練習し，実際に答えを求めることができる。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式を見て，すぐに答えを出す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カードの使い方を工夫して，何回も練習し，式を見て，すぐに答えを出す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</w:tr>
      <w:tr>
        <w:trPr>
          <w:trHeight w:val="2518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たし算とひき算カードを使ったしりとりゲームを通して，計算について習熟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関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  <w:br/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見て，すぐ答えが出せるように練習し，実際に答えを求めることができる。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式を見て，すぐに答えを出す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カードの使い方を工夫して，何回も練習し，式を見て，すぐに答えを出す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しりとりゲームに意欲的に取り組もうとす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ゲームのルールを理解し，楽しみながらゲームに取り組む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「１０の補数」という考えや「１０といくつ」という数のしくみのよさに気づき，意欲的にゲームに取り組むことができる。</w:t>
            </w:r>
          </w:p>
        </w:tc>
      </w:tr>
      <w:tr>
        <w:trPr>
          <w:trHeight w:val="1080" w:hRule="atLeast"/>
        </w:trPr>
        <w:tc>
          <w:tcPr>
            <w:tcW w:w="1461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5:00Z</dcterms:created>
  <dc:creator>kasanken</dc:creator>
  <dc:description/>
  <cp:keywords/>
  <dc:language>en-US</dc:language>
  <cp:lastModifiedBy> </cp:lastModifiedBy>
  <cp:lastPrinted>2010-10-06T19:19:00Z</cp:lastPrinted>
  <dcterms:modified xsi:type="dcterms:W3CDTF">2011-07-18T10:36:00Z</dcterms:modified>
  <cp:revision>10</cp:revision>
  <dc:subject/>
  <dc:title/>
</cp:coreProperties>
</file>