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オリエンテーション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に対する親しみや興味・関心をもつ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対１対応の見方・考え方を身に付け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観点を決めてものの集まりをつくったり，２つの集まりの要素を１対１に対応づけたり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観点を決めたものの集まりのつくり方や，１対１対応による数の多少の判断の仕方を理解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科書の絵をもとにしてお話をつくったり，動物になって話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た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ことにより，算数に対する親しみや興味，関心をもつ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おはなしをつくったり動物になって話をしたりして，算数に対する興味関心をもつ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教師の質問や助言によって，お話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動物が遊んでいる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何匹いるか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？」「６匹います。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ストーリーをふくらませて意欲的に数を使って話を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一番前を走っているのはくまです。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リスが１匹，たんぽぽの部屋に隠れようとしています。」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ものの集まりの要素を１対１に対応付け，数の多さを調べ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観点をきめて，ものの集まりに着目する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指示された動植物１匹ごとに数図ブロッ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置く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動植物の種類ごとに，数図ブロッ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色わけして置き，鉛筆で囲むことができる。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１対１対応によって数の多さを調べる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線でつないだり，数図ブロックを並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で１対１対応をつくり，数の多少を調べ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線でつないだり，数図ブロックを並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で１対１対応をつくり，そのあまりや足り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部分に目を向けて数の多さを調べ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  <w:tr>
        <w:trPr>
          <w:trHeight w:val="142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ものの集まりを色別の数図ブロックに置き換え，数図ブロックどうしを１対１に対応づけて数の多さを調べ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１対１対応から数の多少を判断できる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線でつないだり，数図ブロックを並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で１対１対応をつくり，数の多さを判断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線でつないだり，数図ブロックを並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で１対１対応をつくり，そのあまりや足り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部分に目を向けて数の多さを判断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4:00Z</dcterms:created>
  <dc:creator>kasanken</dc:creator>
  <dc:description/>
  <cp:keywords/>
  <dc:language>en-US</dc:language>
  <cp:lastModifiedBy>A.Shimizu</cp:lastModifiedBy>
  <cp:lastPrinted>2010-10-13T02:46:00Z</cp:lastPrinted>
  <dcterms:modified xsi:type="dcterms:W3CDTF">2011-08-01T10:55:00Z</dcterms:modified>
  <cp:revision>15</cp:revision>
  <dc:subject/>
  <dc:title/>
</cp:coreProperties>
</file>