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第４学年　「面積」ワークシート①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名前</w:t>
      </w:r>
      <w:r>
        <w:rPr>
          <w:sz w:val="24"/>
          <w:lang w:eastAsia="zh-T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9423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今日の目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8.6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今日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-6350</wp:posOffset>
                </wp:positionV>
                <wp:extent cx="521335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37pt;mso-wrap-distance-left:9.05pt;mso-wrap-distance-right:9.05pt;mso-wrap-distance-top:0pt;mso-wrap-distance-bottom:0pt;margin-top:-0.5pt;mso-position-vertical-relative:text;margin-left:3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☆</w:t>
      </w:r>
      <w:r>
        <w:rPr>
          <w:sz w:val="24"/>
          <w:lang w:eastAsia="zh-TW"/>
        </w:rPr>
        <w:t>第１回大会優勝　　</w:t>
      </w:r>
      <w:r>
        <w:rPr>
          <w:b/>
          <w:bCs/>
          <w:sz w:val="24"/>
          <w:lang w:eastAsia="zh-TW"/>
        </w:rPr>
        <w:tab/>
        <w:tab/>
        <w:tab/>
      </w:r>
      <w:r>
        <w:rPr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☆</w:t>
      </w:r>
      <w:r>
        <w:rPr>
          <w:sz w:val="24"/>
          <w:lang w:eastAsia="zh-TW"/>
        </w:rPr>
        <w:t>第２回大会優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304165</wp:posOffset>
                </wp:positionV>
                <wp:extent cx="67564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25pt;mso-wrap-distance-left:9.05pt;mso-wrap-distance-right:9.05pt;mso-wrap-distance-top:0pt;mso-wrap-distance-bottom:0pt;margin-top:23.95pt;mso-position-vertical-relative:text;margin-left: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184150</wp:posOffset>
                </wp:positionV>
                <wp:extent cx="5076190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6pt;mso-wrap-distance-left:9.05pt;mso-wrap-distance-right:9.05pt;mso-wrap-distance-top:0pt;mso-wrap-distance-bottom:0pt;margin-top:14.5pt;mso-position-vertical-relative:text;margin-left:3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グランドチャンピョン</w:t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③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第２回大会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08"/>
        <w:gridCol w:w="1391"/>
        <w:gridCol w:w="1391"/>
        <w:gridCol w:w="1391"/>
        <w:gridCol w:w="1391"/>
        <w:gridCol w:w="1391"/>
        <w:gridCol w:w="1391"/>
      </w:tblGrid>
      <w:tr>
        <w:trPr>
          <w:trHeight w:val="7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  <w:t>わかったこと・まとめ</w:t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第４学年　「面積」ワークシート②</w:t>
      </w:r>
    </w:p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0" cy="571500"/>
                <wp:effectExtent l="5080" t="508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71680"/>
                          <a:chOff x="0" y="0"/>
                          <a:chExt cx="5467320" cy="571680"/>
                        </a:xfrm>
                      </wpg:grpSpPr>
                      <wps:wsp>
                        <wps:cNvSpPr txBox="1"/>
                        <wps:spPr>
                          <a:xfrm>
                            <a:off x="266760" y="114480"/>
                            <a:ext cx="5200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今日の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pt;width:430.55pt;height:45pt" coordorigin="315,180" coordsize="861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361;width:818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;top:180;width:1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今日の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名前</w:t>
      </w:r>
      <w:r>
        <w:rPr>
          <w:sz w:val="24"/>
        </w:rPr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  <w:t>前回の授業を思い出し，自分のもっている広さを表現しましょう。</w:t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  <w:t>わかったことをまとめましょう。</w:t>
      </w:r>
    </w:p>
    <w:p>
      <w:pPr>
        <w:pStyle w:val="Normal"/>
        <w:ind w:left="174" w:hanging="17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-4445</wp:posOffset>
                </wp:positionV>
                <wp:extent cx="2171700" cy="180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練習用紙をはりま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-0.35pt;mso-position-vertical-relative:text;margin-left:30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t>練習用紙をは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</w:p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0" cy="571500"/>
                <wp:effectExtent l="5080" t="508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71680"/>
                          <a:chOff x="0" y="0"/>
                          <a:chExt cx="5467320" cy="571680"/>
                        </a:xfrm>
                      </wpg:grpSpPr>
                      <wps:wsp>
                        <wps:cNvSpPr txBox="1"/>
                        <wps:spPr>
                          <a:xfrm>
                            <a:off x="266760" y="114480"/>
                            <a:ext cx="5200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今日の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pt;width:430.55pt;height:45pt" coordorigin="315,180" coordsize="8611,900">
                <v:shape id="shape_0" fillcolor="white" stroked="t" o:allowincell="f" style="position:absolute;left:735;top:361;width:818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;top:180;width:1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今日の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名前</w:t>
      </w:r>
      <w:r>
        <w:rPr>
          <w:sz w:val="24"/>
        </w:rPr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  <w:t>調べたものをまとめてみましょう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175"/>
        <w:gridCol w:w="2175"/>
        <w:gridCol w:w="2175"/>
        <w:gridCol w:w="2175"/>
      </w:tblGrid>
      <w:tr>
        <w:trPr>
          <w:trHeight w:val="1090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想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際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  <w:t>予想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sz w:val="24"/>
              </w:rPr>
            </w:pPr>
            <w:r>
              <w:rPr>
                <w:sz w:val="24"/>
              </w:rPr>
              <w:t>実際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  <w:t>今日のまとめ</w:t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8585</wp:posOffset>
                      </wp:positionV>
                      <wp:extent cx="5467350" cy="571500"/>
                      <wp:effectExtent l="5080" t="508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7320" cy="571680"/>
                                <a:chOff x="0" y="0"/>
                                <a:chExt cx="5467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760" y="114480"/>
                                  <a:ext cx="52005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今日の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8.55pt;width:430.5pt;height:45pt" coordorigin="267,171" coordsize="8610,900">
                      <v:shape id="shape_0" fillcolor="white" stroked="t" o:allowincell="t" style="position:absolute;left:687;top:351;width:818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67;top:171;width:14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今日の目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306705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４学年　「面積」ワークシート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8pt;mso-wrap-distance-left:9.05pt;mso-wrap-distance-right:9.05pt;mso-wrap-distance-top:0pt;mso-wrap-distance-bottom:0pt;margin-top:0.85pt;mso-position-vertical-relative:text;margin-left: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４学年　「面積」ワークシート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515</wp:posOffset>
                      </wp:positionV>
                      <wp:extent cx="2009140" cy="3517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27.7pt;mso-wrap-distance-left:9.05pt;mso-wrap-distance-right:9.05pt;mso-wrap-distance-top:0pt;mso-wrap-distance-bottom:0pt;margin-top:4.45pt;mso-position-vertical-relative:text;margin-left: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3985</wp:posOffset>
                      </wp:positionV>
                      <wp:extent cx="2342515" cy="4660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予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36.7pt;mso-wrap-distance-left:9.05pt;mso-wrap-distance-right:9.05pt;mso-wrap-distance-top:0pt;mso-wrap-distance-bottom:0pt;margin-top:10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予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2715</wp:posOffset>
                      </wp:positionV>
                      <wp:extent cx="2342515" cy="4660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36.7pt;mso-wrap-distance-left:9.05pt;mso-wrap-distance-right:9.05pt;mso-wrap-distance-top:0pt;mso-wrap-distance-bottom:0pt;margin-top:10.4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2265</wp:posOffset>
                      </wp:positionV>
                      <wp:extent cx="6676390" cy="5803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7pt;height:45.7pt;mso-wrap-distance-left:9.05pt;mso-wrap-distance-right:9.05pt;mso-wrap-distance-top:0pt;mso-wrap-distance-bottom:0pt;margin-top:26.95pt;mso-position-vertical-relative:text;margin-left: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9" w:hanging="2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第４学年　「面積」ワークシート⑤</w:t>
      </w:r>
    </w:p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0" cy="571500"/>
                <wp:effectExtent l="5080" t="508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71680"/>
                          <a:chOff x="0" y="0"/>
                          <a:chExt cx="5467320" cy="571680"/>
                        </a:xfrm>
                      </wpg:grpSpPr>
                      <wps:wsp>
                        <wps:cNvSpPr txBox="1"/>
                        <wps:spPr>
                          <a:xfrm>
                            <a:off x="266760" y="114480"/>
                            <a:ext cx="5200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今日の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pt;width:430.55pt;height:45pt" coordorigin="315,180" coordsize="8611,900">
                <v:shape id="shape_0" fillcolor="white" stroked="t" o:allowincell="f" style="position:absolute;left:735;top:361;width:818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;top:180;width:1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今日の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名前</w:t>
      </w:r>
      <w:r>
        <w:rPr>
          <w:sz w:val="24"/>
        </w:rPr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教室を計る方法を考えましょう（絵や文章で表現しましょう）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予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2171700" cy="18091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練習用紙をはりま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-0.3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t>練習用紙をは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実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実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9.75pt;margin-top:3.9pt;width:338.95pt;height:35.95pt;mso-wrap-style:none;v-text-anchor:middle" type="_x0000_t136">
            <v:path textpathok="t"/>
            <v:textpath on="t" fitshape="t" string="の面積を調べよう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840"/>
          <w:tab w:val="left" w:pos="10669" w:leader="none"/>
        </w:tabs>
        <w:rPr/>
      </w:pPr>
      <w:r>
        <w:rPr/>
        <w:tab/>
      </w:r>
      <w:r>
        <w:rPr/>
        <w:tab/>
        <w:tab/>
      </w:r>
      <w:r>
        <w:rPr>
          <w:sz w:val="28"/>
        </w:rPr>
        <w:t>名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310515</wp:posOffset>
                </wp:positionV>
                <wp:extent cx="4325620" cy="198120"/>
                <wp:effectExtent l="5080" t="0" r="317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98000"/>
                          <a:chOff x="0" y="0"/>
                          <a:chExt cx="4325760" cy="198000"/>
                        </a:xfrm>
                      </wpg:grpSpPr>
                      <wps:wsp>
                        <wps:cNvSpPr/>
                        <wps:spPr>
                          <a:xfrm>
                            <a:off x="1800" y="198000"/>
                            <a:ext cx="432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4.45pt;width:340.55pt;height:15.55pt" coordorigin="342,489" coordsize="6811,311">
                <v:line id="shape_0" from="345,801" to="7153,8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,489" to="34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489" to="7151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０　　　　　　　　　　　　　　　　　　　　　　</w:t>
      </w:r>
      <w:r>
        <w:rPr>
          <w:sz w:val="24"/>
        </w:rPr>
        <w:tab/>
        <w:tab/>
      </w:r>
      <w:r>
        <w:rPr>
          <w:sz w:val="24"/>
        </w:rPr>
        <w:t>　５ｋ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9490</wp:posOffset>
                </wp:positionH>
                <wp:positionV relativeFrom="paragraph">
                  <wp:posOffset>801370</wp:posOffset>
                </wp:positionV>
                <wp:extent cx="3592195" cy="6032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7.5pt;mso-wrap-distance-left:9.05pt;mso-wrap-distance-right:9.05pt;mso-wrap-distance-top:0pt;mso-wrap-distance-bottom:0pt;margin-top:63.1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ragraph">
                  <wp:posOffset>801370</wp:posOffset>
                </wp:positionV>
                <wp:extent cx="3592195" cy="603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7.5pt;mso-wrap-distance-left:9.05pt;mso-wrap-distance-right:9.05pt;mso-wrap-distance-top:0pt;mso-wrap-distance-bottom:0pt;margin-top:63.1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　　　　の面積を調べよう</w:t>
      </w:r>
    </w:p>
    <w:p>
      <w:pPr>
        <w:pStyle w:val="Normal"/>
        <w:jc w:val="right"/>
        <w:rPr/>
      </w:pPr>
      <w:r>
        <w:rPr/>
        <w:t>名前　　　　　　　　　　　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/>
                <w:sz w:val="20"/>
                <w:u w:val="single"/>
                <w:lang w:val="en-US" w:eastAsia="en-US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/>
                <w:sz w:val="20"/>
                <w:u w:val="single"/>
                <w:lang w:val="en-US" w:eastAsia="en-US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  <w:lang w:val="en-US" w:eastAsia="en-US"/>
              </w:rPr>
            </w:pPr>
            <w:r>
              <w:rPr>
                <w:rFonts w:eastAsia="HG丸ｺﾞｼｯｸM-PRO"/>
                <w:sz w:val="24"/>
                <w:u w:val="single"/>
                <w:lang w:val="en-US" w:eastAsia="en-US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eastAsia="HG丸ｺﾞｼｯｸM-PRO"/>
          <w:sz w:val="22"/>
          <w:u w:val="single"/>
          <w:lang w:val="en-US" w:eastAsia="en-US"/>
        </w:rPr>
      </w:pPr>
      <w:r>
        <w:rPr>
          <w:rFonts w:eastAsia="HG丸ｺﾞｼｯｸM-PRO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9455</wp:posOffset>
                </wp:positionH>
                <wp:positionV relativeFrom="paragraph">
                  <wp:posOffset>103505</wp:posOffset>
                </wp:positionV>
                <wp:extent cx="21424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3105</wp:posOffset>
                </wp:positionH>
                <wp:positionV relativeFrom="paragraph">
                  <wp:posOffset>103505</wp:posOffset>
                </wp:positionV>
                <wp:extent cx="214249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1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71700" cy="180911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チメー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2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2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2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2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2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3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チメート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3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3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3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3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3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3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2171700" cy="18091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3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3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4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4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4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4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-0.3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ト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4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4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4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4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4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4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2171700" cy="18091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ア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5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5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5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5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5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5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-0.3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ア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5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5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5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6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6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6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805</wp:posOffset>
                </wp:positionH>
                <wp:positionV relativeFrom="paragraph">
                  <wp:posOffset>1938655</wp:posOffset>
                </wp:positionV>
                <wp:extent cx="2171700" cy="18091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ヘクタ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6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152.6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ヘクタ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7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7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7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7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7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7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171700" cy="180911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チメー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305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チメート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8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8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8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9180</wp:posOffset>
                </wp:positionH>
                <wp:positionV relativeFrom="paragraph">
                  <wp:posOffset>3881755</wp:posOffset>
                </wp:positionV>
                <wp:extent cx="2171700" cy="180911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305.6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ト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9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0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0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2805</wp:posOffset>
                </wp:positionH>
                <wp:positionV relativeFrom="paragraph">
                  <wp:posOffset>3881755</wp:posOffset>
                </wp:positionV>
                <wp:extent cx="2171700" cy="180911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ア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305.6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ア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1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1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1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1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9180</wp:posOffset>
                </wp:positionH>
                <wp:positionV relativeFrom="paragraph">
                  <wp:posOffset>1938655</wp:posOffset>
                </wp:positionV>
                <wp:extent cx="2171700" cy="180911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ヘクタ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152.6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ヘクタ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2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2171700" cy="1809115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チメー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45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チメート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180</wp:posOffset>
                </wp:positionH>
                <wp:positionV relativeFrom="paragraph">
                  <wp:posOffset>5824855</wp:posOffset>
                </wp:positionV>
                <wp:extent cx="2171700" cy="1809115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458.65pt;mso-position-vertical-relative:text;margin-left:18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ト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2805</wp:posOffset>
                </wp:positionH>
                <wp:positionV relativeFrom="paragraph">
                  <wp:posOffset>5824855</wp:posOffset>
                </wp:positionV>
                <wp:extent cx="2171700" cy="1809115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ア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458.6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ア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171700" cy="1809115"/>
                <wp:effectExtent l="0" t="0" r="0" b="0"/>
                <wp:wrapNone/>
                <wp:docPr id="1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ヘクタ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7780"/>
                                  <wp:effectExtent l="0" t="0" r="0" b="0"/>
                                  <wp:docPr id="1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8" t="-2041" r="-1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2.45pt;mso-wrap-distance-left:9.05pt;mso-wrap-distance-right:9.05pt;mso-wrap-distance-top:0pt;mso-wrap-distance-bottom:0pt;margin-top:152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ヘクタ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7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7780"/>
                            <wp:effectExtent l="0" t="0" r="0" b="0"/>
                            <wp:docPr id="1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8" t="-2041" r="-1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hanging="0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04:00Z</dcterms:created>
  <dc:creator> </dc:creator>
  <dc:description/>
  <dc:language>en-US</dc:language>
  <cp:lastModifiedBy>KenKen</cp:lastModifiedBy>
  <cp:lastPrinted>2003-08-21T17:09:00Z</cp:lastPrinted>
  <dcterms:modified xsi:type="dcterms:W3CDTF">2003-11-22T15:04:00Z</dcterms:modified>
  <cp:revision>2</cp:revision>
  <dc:subject/>
  <dc:title>１　単元名</dc:title>
</cp:coreProperties>
</file>