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                                                                  </w:t>
      </w:r>
    </w:p>
    <w:tbl>
      <w:tblPr>
        <w:tblW w:w="9462" w:type="dxa"/>
        <w:jc w:val="left"/>
        <w:tblInd w:w="17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96"/>
        <w:gridCol w:w="570"/>
        <w:gridCol w:w="5880"/>
        <w:gridCol w:w="1416"/>
      </w:tblGrid>
      <w:tr>
        <w:trPr/>
        <w:tc>
          <w:tcPr>
            <w:tcW w:w="1596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ＭＳ ゴシック;MS Gothic"/>
                <w:spacing w:val="18"/>
                <w:sz w:val="63"/>
                <w:szCs w:val="63"/>
              </w:rPr>
              <w:t>４年</w:t>
            </w:r>
          </w:p>
        </w:tc>
        <w:tc>
          <w:tcPr>
            <w:tcW w:w="570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80" w:type="dxa"/>
            <w:tcBorders>
              <w:top w:val="double" w:sz="8" w:space="0" w:color="000000"/>
              <w:left w:val="double" w:sz="8" w:space="0" w:color="000000"/>
              <w:bottom w:val="double" w:sz="8" w:space="0" w:color="000000"/>
            </w:tcBorders>
          </w:tcPr>
          <w:p>
            <w:pPr>
              <w:pStyle w:val="Style15"/>
              <w:spacing w:lineRule="auto" w:line="240"/>
              <w:rPr>
                <w:rFonts w:eastAsia="ＭＳ ゴシック;MS Gothic"/>
                <w:spacing w:val="0"/>
                <w:sz w:val="60"/>
              </w:rPr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ＭＳ ゴシック;MS Gothic"/>
                <w:spacing w:val="-4"/>
                <w:sz w:val="60"/>
              </w:rPr>
              <w:t>２けたでわるわり算</w:t>
            </w:r>
          </w:p>
        </w:tc>
        <w:tc>
          <w:tcPr>
            <w:tcW w:w="1416" w:type="dxa"/>
            <w:tcBorders>
              <w:left w:val="doub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eastAsia="ＭＳ ゴシック;MS Gothic"/>
                <w:spacing w:val="0"/>
                <w:sz w:val="60"/>
              </w:rPr>
            </w:pPr>
            <w:r>
              <w:rPr>
                <w:rFonts w:eastAsia="ＭＳ ゴシック;MS Gothic"/>
                <w:spacing w:val="0"/>
                <w:sz w:val="6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36"/>
        </w:rPr>
      </w:pPr>
      <w:r>
        <w:rPr>
          <w:sz w:val="36"/>
        </w:rPr>
        <w:t>４年（　　）組（　　　　　　　　　）</w:t>
      </w:r>
    </w:p>
    <w:p>
      <w:pPr>
        <w:pStyle w:val="Normal"/>
        <w:rPr/>
      </w:pPr>
      <w:r>
        <w:rPr>
          <w:sz w:val="24"/>
          <w:bdr w:val="single" w:sz="4" w:space="0" w:color="000000"/>
        </w:rPr>
        <w:t>１</w:t>
      </w:r>
      <w:r>
        <w:rPr/>
        <w:t>　次の計算をしましょう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7"/>
        <w:gridCol w:w="1967"/>
        <w:gridCol w:w="1967"/>
        <w:gridCol w:w="1968"/>
        <w:gridCol w:w="1968"/>
      </w:tblGrid>
      <w:tr>
        <w:trPr>
          <w:trHeight w:val="2672" w:hRule="atLeast"/>
        </w:trPr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5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-1905</wp:posOffset>
                      </wp:positionV>
                      <wp:extent cx="855980" cy="252095"/>
                      <wp:effectExtent l="0" t="444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56080" cy="252000"/>
                                <a:chOff x="0" y="0"/>
                                <a:chExt cx="856080" cy="252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0960" y="1440"/>
                                  <a:ext cx="82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400" cy="25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.55pt;margin-top:-0.2pt;width:67.35pt;height:19.85pt" coordorigin="351,-4" coordsize="1347,397">
                      <v:line id="shape_0" from="400,-1" to="1698,-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0691" path="l0,21600xee" stroked="t" o:allowincell="t" style="position:absolute;left:351;top:-3;width:149;height:39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７２　５７６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  <w:r>
              <w:rPr>
                <w:rFonts w:cs="Century" w:eastAsia="Century"/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6">
                      <wp:simplePos x="0" y="0"/>
                      <wp:positionH relativeFrom="column">
                        <wp:posOffset>260985</wp:posOffset>
                      </wp:positionH>
                      <wp:positionV relativeFrom="paragraph">
                        <wp:posOffset>-1905</wp:posOffset>
                      </wp:positionV>
                      <wp:extent cx="756285" cy="254000"/>
                      <wp:effectExtent l="0" t="444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6360" cy="254160"/>
                                <a:chOff x="0" y="0"/>
                                <a:chExt cx="756360" cy="254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720"/>
                                  <a:ext cx="729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3880" cy="25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55pt;margin-top:-0.15pt;width:59.5pt;height:20pt" coordorigin="411,-3" coordsize="1190,400">
                      <v:line id="shape_0" from="454,-2" to="1601,-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0691" path="l0,21600xee" stroked="t" o:allowincell="t" style="position:absolute;left:411;top:-3;width:131;height:399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３８　１５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color w:val="FF0000"/>
              </w:rPr>
              <w:t>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-1905</wp:posOffset>
                      </wp:positionV>
                      <wp:extent cx="755015" cy="271145"/>
                      <wp:effectExtent l="0" t="4445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271080"/>
                                <a:chOff x="0" y="0"/>
                                <a:chExt cx="754920" cy="271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144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3880" cy="271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.8pt;margin-top:-0.2pt;width:59.4pt;height:21.35pt" coordorigin="316,-4" coordsize="1188,427">
                      <v:line id="shape_0" from="359,-1" to="1504,-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0691" path="l0,21600xee" stroked="t" o:allowincell="t" style="position:absolute;left:316;top:-3;width:131;height:426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２７　１８９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11125" distR="114935" simplePos="0" locked="0" layoutInCell="1" allowOverlap="1" relativeHeight="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1905</wp:posOffset>
                      </wp:positionV>
                      <wp:extent cx="755015" cy="245110"/>
                      <wp:effectExtent l="0" t="4445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54920" cy="245160"/>
                                <a:chOff x="0" y="0"/>
                                <a:chExt cx="754920" cy="2451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360" y="720"/>
                                  <a:ext cx="727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83880" cy="245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.45pt;margin-top:-0.15pt;width:59.4pt;height:19.3pt" coordorigin="389,-3" coordsize="1188,386">
                      <v:line id="shape_0" from="432,-2" to="1577,-2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0691" path="l0,21600xee" stroked="t" o:allowincell="t" style="position:absolute;left:389;top:-3;width:131;height:385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３９　３１２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</w:t>
            </w:r>
          </w:p>
          <w:p>
            <w:pPr>
              <w:pStyle w:val="Normal"/>
              <w:rPr/>
            </w:pPr>
            <w:r>
              <mc:AlternateContent>
                <mc:Choice Requires="wpg">
                  <w:drawing>
                    <wp:anchor behindDoc="0" distT="0" distB="0" distL="109855" distR="114935" simplePos="0" locked="0" layoutInCell="1" allowOverlap="1" relativeHeight="9">
                      <wp:simplePos x="0" y="0"/>
                      <wp:positionH relativeFrom="column">
                        <wp:posOffset>184785</wp:posOffset>
                      </wp:positionH>
                      <wp:positionV relativeFrom="paragraph">
                        <wp:posOffset>-6350</wp:posOffset>
                      </wp:positionV>
                      <wp:extent cx="863600" cy="242570"/>
                      <wp:effectExtent l="0" t="4445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3640" cy="242640"/>
                                <a:chOff x="0" y="0"/>
                                <a:chExt cx="863640" cy="242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1680" y="720"/>
                                  <a:ext cx="831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95760" cy="242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20691">
                                      <a:moveTo>
                                        <a:pt x="6516" y="20714"/>
                                      </a:moveTo>
                                      <a:arcTo wR="10800" hR="10800" stAng="6802263" swAng="9177006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5pt;margin-top:-0.5pt;width:68pt;height:19.1pt" coordorigin="290,-10" coordsize="1360,382">
                      <v:line id="shape_0" from="341,-9" to="1650,-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coordsize="10800,20691" path="l0,21600xee" stroked="t" o:allowincell="t" style="position:absolute;left:291;top:-10;width:150;height:381;flip:xy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５４　９１８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sz w:val="24"/>
          <w:bdr w:val="single" w:sz="4" w:space="0" w:color="000000"/>
        </w:rPr>
        <w:t>２</w:t>
      </w:r>
      <w:r>
        <w:rPr>
          <w:rFonts w:cs="Century" w:eastAsia="Century"/>
          <w:spacing w:val="3"/>
          <w:sz w:val="24"/>
        </w:rPr>
        <w:t xml:space="preserve"> </w:t>
      </w:r>
      <w:r>
        <w:rPr>
          <w:sz w:val="24"/>
        </w:rPr>
        <w:t>　</w:t>
      </w:r>
      <w:r>
        <w:rPr/>
        <w:t>８１</w:t>
      </w:r>
      <w:r>
        <w:rPr/>
        <w:t>÷</w:t>
      </w:r>
      <w:r>
        <w:rPr/>
        <w:t>２７の計算をしています。（　　　）の中にあてはまる数やことばを入れましょう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7200</wp:posOffset>
                </wp:positionH>
                <wp:positionV relativeFrom="paragraph">
                  <wp:posOffset>224155</wp:posOffset>
                </wp:positionV>
                <wp:extent cx="1511300" cy="1769745"/>
                <wp:effectExtent l="582295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1280" cy="1769760"/>
                        </a:xfrm>
                        <a:prstGeom prst="wedgeRoundRectCallout">
                          <a:avLst>
                            <a:gd name="adj1" fmla="val -87476"/>
                            <a:gd name="adj2" fmla="val -440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見当づける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１÷２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3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８０÷（　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(　　)÷(　　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6pt;margin-top:17.65pt;width:118.95pt;height:13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（見当づける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１÷２７</w:t>
                      </w:r>
                    </w:p>
                    <w:p>
                      <w:pPr>
                        <w:overflowPunct w:val="false"/>
                        <w:bidi w:val="0"/>
                        <w:ind w:firstLine="63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↓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８０÷（　　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(　　)÷(　　)</w:t>
                      </w:r>
                    </w:p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09855" distR="114935" simplePos="0" locked="0" layoutInCell="0" allowOverlap="1" relativeHeight="4">
                <wp:simplePos x="0" y="0"/>
                <wp:positionH relativeFrom="column">
                  <wp:posOffset>323850</wp:posOffset>
                </wp:positionH>
                <wp:positionV relativeFrom="paragraph">
                  <wp:posOffset>236220</wp:posOffset>
                </wp:positionV>
                <wp:extent cx="863600" cy="243205"/>
                <wp:effectExtent l="0" t="444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3640" cy="243360"/>
                          <a:chOff x="0" y="0"/>
                          <a:chExt cx="863640" cy="243360"/>
                        </a:xfrm>
                      </wpg:grpSpPr>
                      <wps:wsp>
                        <wps:cNvSpPr/>
                        <wps:spPr>
                          <a:xfrm>
                            <a:off x="31680" y="720"/>
                            <a:ext cx="831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95760" cy="24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20691">
                                <a:moveTo>
                                  <a:pt x="6516" y="20714"/>
                                </a:moveTo>
                                <a:arcTo wR="10800" hR="10800" stAng="6802263" swAng="9177006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20691">
                                <a:moveTo>
                                  <a:pt x="6516" y="20714"/>
                                </a:moveTo>
                                <a:arcTo wR="10800" hR="10800" stAng="6802263" swAng="9177006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45pt;margin-top:18.55pt;width:68pt;height:19.15pt" coordorigin="509,371" coordsize="1360,383">
                <v:line id="shape_0" from="560,373" to="1869,3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coordsize="10800,20691" path="l0,21600xee" stroked="t" o:allowincell="f" style="position:absolute;left:510;top:372;width:150;height:382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>　　　</w:t>
      </w:r>
    </w:p>
    <w:p>
      <w:pPr>
        <w:pStyle w:val="Normal"/>
        <w:rPr/>
      </w:pPr>
      <w:r>
        <w:rPr>
          <w:sz w:val="28"/>
        </w:rPr>
        <w:t>２７　８１　　　　　　　　　　　　　　</w:t>
      </w:r>
      <w:r>
        <w:rPr/>
        <w:t>商を（　　　　　）と見当をつける。</w:t>
      </w:r>
    </w:p>
    <w:p>
      <w:pPr>
        <w:pStyle w:val="Normal"/>
        <w:rPr/>
      </w:pPr>
      <w:r>
        <w:rPr/>
        <w:t>　　　　　　　　　　　　　　　　　　　　　　　　　２１</w:t>
      </w:r>
      <w:r>
        <w:rPr/>
        <w:t>×</w:t>
      </w:r>
      <w:r>
        <w:rPr/>
        <w:t>（　</w:t>
      </w:r>
      <w:r>
        <w:rPr>
          <w:color w:val="FF0000"/>
        </w:rPr>
        <w:t>　</w:t>
      </w:r>
      <w:r>
        <w:rPr/>
        <w:t>　　）＝（　　　　　）</w:t>
      </w:r>
    </w:p>
    <w:p>
      <w:pPr>
        <w:pStyle w:val="Normal"/>
        <w:rPr/>
      </w:pPr>
      <w:r>
        <w:rPr/>
        <w:t>　　　　　　　　　　　　　　　　　　　　　　　　　　　大きすぎ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見当をつけた商が大きすぎたときは</w:t>
      </w:r>
    </w:p>
    <w:p>
      <w:pPr>
        <w:pStyle w:val="Normal"/>
        <w:rPr/>
      </w:pPr>
      <w:r>
        <w:rPr/>
        <w:t>　　　　　　　　　　　　　　　　　　　　　　　　　　（　　　　）ずつ（　　　　　　　）する。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bdr w:val="single" w:sz="4" w:space="0" w:color="000000"/>
        </w:rPr>
        <w:t>３</w:t>
      </w:r>
      <w:r>
        <w:rPr/>
        <w:t>　くふうして計算しましょう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1800÷300</w:t>
      </w:r>
      <w:r>
        <w:rPr>
          <w:sz w:val="24"/>
        </w:rPr>
        <w:t>＝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３６万</w:t>
      </w:r>
      <w:r>
        <w:rPr>
          <w:sz w:val="24"/>
        </w:rPr>
        <w:t>÷</w:t>
      </w:r>
      <w:r>
        <w:rPr>
          <w:sz w:val="24"/>
        </w:rPr>
        <w:t>９万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7000÷250</w:t>
      </w:r>
      <w:r>
        <w:rPr>
          <w:sz w:val="24"/>
        </w:rPr>
        <w:t>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9846" w:dyaOrig="143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3pt;height:718.7pt" filled="f" o:ole="">
            <v:imagedata r:id="rId3" o:title=""/>
          </v:shape>
          <o:OLEObject Type="Embed" ProgID="Word.Document.12" ShapeID="ole_rId2" DrawAspect="Content" ObjectID="_703954747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73" w:charSpace="266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1"/>
      <w:jc w:val="both"/>
    </w:pPr>
    <w:rPr>
      <w:rFonts w:ascii="Times New Roman" w:hAnsi="Times New Roman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2T14:50:00Z</dcterms:created>
  <dc:creator>仲西長代</dc:creator>
  <dc:description/>
  <dc:language>en-US</dc:language>
  <cp:lastModifiedBy>KenKen</cp:lastModifiedBy>
  <cp:lastPrinted>2003-11-07T18:48:00Z</cp:lastPrinted>
  <dcterms:modified xsi:type="dcterms:W3CDTF">2003-11-22T14:50:00Z</dcterms:modified>
  <cp:revision>2</cp:revision>
  <dc:subject/>
  <dc:title>                                                                                    </dc:title>
</cp:coreProperties>
</file>