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比とその利用</w:t>
      </w:r>
      <w:r>
        <w:rPr/>
        <w:tab/>
        <w:tab/>
        <w:tab/>
        <w:tab/>
        <w:tab/>
        <w:tab/>
        <w:tab/>
      </w:r>
      <w:r>
        <w:rPr>
          <w:u w:val="single"/>
        </w:rPr>
        <w:t>名前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小麦粉とさとうの重さの比を５：２にしてケーキを作ります。</w:t>
      </w:r>
    </w:p>
    <w:p>
      <w:pPr>
        <w:pStyle w:val="Normal"/>
        <w:numPr>
          <w:ilvl w:val="0"/>
          <w:numId w:val="1"/>
        </w:numPr>
        <w:rPr/>
      </w:pPr>
      <w:r>
        <w:rPr/>
        <w:t>小麦粉を１００ｇにすると，さとうは何ｇいりますか。</w:t>
      </w:r>
    </w:p>
    <w:p>
      <w:pPr>
        <w:pStyle w:val="Normal"/>
        <w:ind w:left="720" w:hanging="0"/>
        <w:rPr/>
      </w:pPr>
      <w:r>
        <w:rPr/>
        <w:t>下の線分図を完成させて考え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pt" to="41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685800</wp:posOffset>
            </wp:positionV>
            <wp:extent cx="3835400" cy="97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-457200</wp:posOffset>
                </wp:positionV>
                <wp:extent cx="3333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36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3333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36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60007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-571500</wp:posOffset>
                </wp:positionV>
                <wp:extent cx="9334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ばや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4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とば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340042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26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20015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9pt;width:94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答え</w:t>
      </w:r>
    </w:p>
    <w:p>
      <w:pPr>
        <w:pStyle w:val="Normal"/>
        <w:numPr>
          <w:ilvl w:val="0"/>
          <w:numId w:val="1"/>
        </w:numPr>
        <w:rPr/>
      </w:pPr>
      <w:r>
        <w:rPr/>
        <w:t>さとうを８０ｇにすると，小麦粉は何ｇいります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pt" to="41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-685800</wp:posOffset>
            </wp:positionV>
            <wp:extent cx="3835400" cy="977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457200</wp:posOffset>
                </wp:positionV>
                <wp:extent cx="3333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36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3333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36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600075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-571500</wp:posOffset>
                </wp:positionV>
                <wp:extent cx="93345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ばや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4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とば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3400425" cy="8001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26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20015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9pt;width:94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答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縦と横の長さの比が５：３になる長方形を２つ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4665</wp:posOffset>
            </wp:positionH>
            <wp:positionV relativeFrom="paragraph">
              <wp:posOffset>120015</wp:posOffset>
            </wp:positionV>
            <wp:extent cx="5130165" cy="31946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36:00Z</dcterms:created>
  <dc:creator>高松市教育委員会</dc:creator>
  <dc:description/>
  <dc:language>en-US</dc:language>
  <cp:lastModifiedBy>高松市教育委員会</cp:lastModifiedBy>
  <cp:lastPrinted>2006-01-04T15:08:00Z</cp:lastPrinted>
  <dcterms:modified xsi:type="dcterms:W3CDTF">2006-01-04T06:52:00Z</dcterms:modified>
  <cp:revision>2</cp:revision>
  <dc:subject/>
  <dc:title>比とその利用</dc:title>
</cp:coreProperties>
</file>