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分数のたし算・ひき算</w:t>
      </w:r>
      <w:r>
        <w:rPr>
          <w:bdr w:val="single" w:sz="4" w:space="0" w:color="000000"/>
        </w:rPr>
        <w:tab/>
      </w:r>
      <w:r>
        <w:rPr/>
        <w:tab/>
        <w:tab/>
        <w:tab/>
        <w:tab/>
        <w:tab/>
      </w:r>
      <w:r>
        <w:rPr>
          <w:u w:val="single"/>
        </w:rPr>
        <w:t>名前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2125</wp:posOffset>
            </wp:positionH>
            <wp:positionV relativeFrom="paragraph">
              <wp:posOffset>190500</wp:posOffset>
            </wp:positionV>
            <wp:extent cx="114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3450</wp:posOffset>
            </wp:positionH>
            <wp:positionV relativeFrom="paragraph">
              <wp:posOffset>177800</wp:posOffset>
            </wp:positionV>
            <wp:extent cx="48260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数直線をみて，等しい分数について考えましょう。</w:t>
      </w:r>
    </w:p>
    <w:p>
      <w:pPr>
        <w:pStyle w:val="Normal"/>
        <w:ind w:left="720" w:right="6173" w:hanging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3450</wp:posOffset>
            </wp:positionH>
            <wp:positionV relativeFrom="paragraph">
              <wp:posOffset>342900</wp:posOffset>
            </wp:positionV>
            <wp:extent cx="4521200" cy="393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1000125" cy="2514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8.25pt;margin-top:9pt;width:78.7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3300</wp:posOffset>
            </wp:positionH>
            <wp:positionV relativeFrom="paragraph">
              <wp:posOffset>368300</wp:posOffset>
            </wp:positionV>
            <wp:extent cx="114300" cy="292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14300" cy="292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　と等しい分数を見つけましょう。</w:t>
      </w:r>
    </w:p>
    <w:p>
      <w:pPr>
        <w:pStyle w:val="Normal"/>
        <w:ind w:right="61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93357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152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3450</wp:posOffset>
            </wp:positionH>
            <wp:positionV relativeFrom="paragraph">
              <wp:posOffset>63500</wp:posOffset>
            </wp:positionV>
            <wp:extent cx="4356100" cy="393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1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2125</wp:posOffset>
            </wp:positionH>
            <wp:positionV relativeFrom="paragraph">
              <wp:posOffset>177800</wp:posOffset>
            </wp:positionV>
            <wp:extent cx="114300" cy="292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6173" w:hanging="7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4203700" cy="393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　と等しい分数を見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3450</wp:posOffset>
            </wp:positionH>
            <wp:positionV relativeFrom="paragraph">
              <wp:posOffset>635</wp:posOffset>
            </wp:positionV>
            <wp:extent cx="4114800" cy="393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93357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152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20725</wp:posOffset>
            </wp:positionH>
            <wp:positionV relativeFrom="paragraph">
              <wp:posOffset>177800</wp:posOffset>
            </wp:positionV>
            <wp:extent cx="114300" cy="2921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9175</wp:posOffset>
            </wp:positionH>
            <wp:positionV relativeFrom="paragraph">
              <wp:posOffset>177800</wp:posOffset>
            </wp:positionV>
            <wp:extent cx="114300" cy="292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190500</wp:posOffset>
            </wp:positionV>
            <wp:extent cx="114300" cy="292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9775</wp:posOffset>
            </wp:positionH>
            <wp:positionV relativeFrom="paragraph">
              <wp:posOffset>190500</wp:posOffset>
            </wp:positionV>
            <wp:extent cx="114300" cy="292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3725</wp:posOffset>
            </wp:positionH>
            <wp:positionV relativeFrom="paragraph">
              <wp:posOffset>190500</wp:posOffset>
            </wp:positionV>
            <wp:extent cx="117475" cy="2882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（　）の中に適当なことばを書きましょう。</w:t>
      </w:r>
    </w:p>
    <w:p>
      <w:pPr>
        <w:pStyle w:val="Normal"/>
        <w:ind w:left="1080" w:first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0</wp:posOffset>
            </wp:positionH>
            <wp:positionV relativeFrom="paragraph">
              <wp:posOffset>213360</wp:posOffset>
            </wp:positionV>
            <wp:extent cx="117475" cy="28829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と　の大きさ比べをすると，　は　を４つ集めた分数（　　）と同じで，　は</w:t>
      </w:r>
    </w:p>
    <w:p>
      <w:pPr>
        <w:pStyle w:val="Normal"/>
        <w:ind w:left="1080" w:firstLine="240"/>
        <w:rPr/>
      </w:pPr>
      <w:r>
        <w:rPr/>
        <w:t>を３つ集めた分数（　　）と同じです。分母を同じにすると分子の多い分数が大きくなります。したがって（　　　）のほうが大きい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1380</wp:posOffset>
            </wp:positionH>
            <wp:positionV relativeFrom="paragraph">
              <wp:posOffset>182880</wp:posOffset>
            </wp:positionV>
            <wp:extent cx="114300" cy="2921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7275</wp:posOffset>
            </wp:positionH>
            <wp:positionV relativeFrom="paragraph">
              <wp:posOffset>190500</wp:posOffset>
            </wp:positionV>
            <wp:extent cx="114300" cy="2921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right="-22" w:hanging="480"/>
        <w:rPr/>
      </w:pPr>
      <w:r>
        <w:rPr/>
        <w:t>２　ジュースがのいれものに　ℓ，のいれものに　ℓはいっています。</w:t>
      </w:r>
    </w:p>
    <w:p>
      <w:pPr>
        <w:pStyle w:val="Normal"/>
        <w:ind w:left="480" w:right="-22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533650" cy="1485900"/>
                <wp:effectExtent l="5080" t="5080" r="812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9pt;width:199.4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40005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pt;width: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0</wp:posOffset>
                </wp:positionH>
                <wp:positionV relativeFrom="paragraph">
                  <wp:posOffset>152400</wp:posOffset>
                </wp:positionV>
                <wp:extent cx="40005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12pt;width: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-22" w:hanging="24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943560" cy="633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0pt;width:74.3pt;height:99.8pt" coordorigin="7950,0" coordsize="1486,1996">
                <v:rect id="shape_0" ID="枠ｱｲﾃﾑ35" fillcolor="white" stroked="f" o:allowincell="f" style="position:absolute;left:7950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こうぐ ビーカーｱｲﾃﾑ27" fillcolor="#ffcc00" stroked="f" o:allowincell="f" style="position:absolute;left:7950;top:998;width:1485;height:9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こうぐ ビーカーｱｲﾃﾑ28" coordsize="100,134" path="m0,0c0,134,0,134,0,134c100,134,100,134,100,134c100,0,100,0,100,0e" stroked="t" o:allowincell="f" style="position:absolute;left:7950;top: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950,0" to="8171,0" ID="こうぐ ビーカーｱｲﾃﾑ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342" to="8171,342" ID="こうぐ ビーカーｱｲﾃﾑ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670" to="8171,670" ID="こうぐ ビーカーｱｲﾃﾑ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998" to="8171,998" ID="こうぐ ビーカーｱｲﾃﾑ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1325" to="8171,1325" ID="こうぐ ビーカーｱｲﾃﾑ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0,1653" to="8171,1653" ID="こうぐ ビーカーｱｲﾃﾑ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943560" cy="841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74.3pt;height:99.8pt" coordorigin="5880,0" coordsize="1486,1996">
                <v:rect id="shape_0" ID="枠ｱｲﾃﾑ44" fillcolor="white" stroked="f" o:allowincell="f" style="position:absolute;left:5880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こうぐ ビーカーｱｲﾃﾑ36" fillcolor="#ffcc00" stroked="f" o:allowincell="f" style="position:absolute;left:5880;top:670;width:1485;height:132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こうぐ ビーカーｱｲﾃﾑ37" coordsize="100,134" path="m0,0c0,134,0,134,0,134c100,134,100,134,100,134c100,0,100,0,100,0e" stroked="t" o:allowincell="f" style="position:absolute;left:5880;top: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80,0" to="6101,0" ID="こうぐ ビーカーｱｲﾃﾑ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342" to="6101,342" ID="こうぐ ビーカーｱｲﾃﾑ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670" to="6101,670" ID="こうぐ ビーカーｱｲﾃﾑ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998" to="6101,998" ID="こうぐ ビーカーｱｲﾃﾑ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1325" to="6101,1325" ID="こうぐ ビーカーｱｲﾃﾑ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1653" to="6101,1653" ID="こうぐ ビーカーｱｲﾃﾑ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　　ℓ　　　　　</w:t>
      </w:r>
      <w:r>
        <w:rPr>
          <w:rFonts w:cs="Century" w:eastAsia="Century"/>
        </w:rPr>
        <w:t xml:space="preserve"> </w:t>
      </w:r>
      <w:r>
        <w:rPr/>
        <w:t>　　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2533650" cy="1485900"/>
                <wp:effectExtent l="5080" t="5080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-9pt;width:199.4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943610" cy="126746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943560" cy="841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74.3pt;height:99.8pt" coordorigin="525,0" coordsize="1486,1996">
                <v:rect id="shape_0" ID="枠ｱｲﾃﾑ21" fillcolor="white" stroked="f" o:allowincell="f" style="position:absolute;left:525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こうぐ ビーカーｱｲﾃﾑ16" fillcolor="#ffcc00" stroked="f" o:allowincell="f" style="position:absolute;left:525;top:670;width:1485;height:132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こうぐ ビーカーｱｲﾃﾑ17" coordsize="100,134" path="m0,0c0,134,0,134,0,134c100,134,100,134,100,134c100,0,100,0,100,0e" stroked="t" o:allowincell="f" style="position:absolute;left:525;top: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25,0" to="746,0" ID="こうぐ ビーカーｱｲﾃﾑ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,670" to="746,670" ID="こうぐ ビーカーｱｲﾃﾑ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,1325" to="746,1325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943610" cy="126746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943560" cy="633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pt;width:74.3pt;height:99.8pt" coordorigin="2625,0" coordsize="1486,1996">
                <v:rect id="shape_0" ID="枠ｱｲﾃﾑ26" fillcolor="white" stroked="f" o:allowincell="f" style="position:absolute;left:2625;top:0;width:1485;height:19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こうぐ ビーカーｱｲﾃﾑ22" fillcolor="#ffcc00" stroked="f" o:allowincell="f" style="position:absolute;left:2625;top:998;width:1485;height:9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こうぐ ビーカーｱｲﾃﾑ23" coordsize="100,134" path="m0,0c0,134,0,134,0,134c100,134,100,134,100,134c100,0,100,0,100,0e" stroked="t" o:allowincell="f" style="position:absolute;left:2625;top: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25,0" to="2846,0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5,998" to="2846,998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-114300</wp:posOffset>
            </wp:positionV>
            <wp:extent cx="183515" cy="46799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3435</wp:posOffset>
            </wp:positionH>
            <wp:positionV relativeFrom="paragraph">
              <wp:posOffset>-114300</wp:posOffset>
            </wp:positionV>
            <wp:extent cx="183515" cy="46799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52" r="-1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t>　　　　ℓ　　　　　　　ℓ</w:t>
      </w:r>
    </w:p>
    <w:p>
      <w:pPr>
        <w:pStyle w:val="Normal"/>
        <w:ind w:left="480" w:right="-22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666750" cy="571500"/>
                <wp:effectExtent l="5080" t="17780" r="63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rightArrow">
                          <a:avLst>
                            <a:gd name="adj1" fmla="val 50000"/>
                            <a:gd name="adj2" fmla="val 29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.75pt;margin-top:9pt;width:52.4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right="-22" w:hanging="240"/>
        <w:rPr/>
      </w:pPr>
      <w:r>
        <w:rPr/>
      </w:r>
    </w:p>
    <w:p>
      <w:pPr>
        <w:pStyle w:val="Normal"/>
        <w:ind w:left="480" w:right="-22" w:hanging="240"/>
        <w:rPr/>
      </w:pPr>
      <w:r>
        <w:rPr/>
      </w:r>
    </w:p>
    <w:p>
      <w:pPr>
        <w:pStyle w:val="Normal"/>
        <w:ind w:left="480" w:right="-22" w:hanging="240"/>
        <w:rPr/>
      </w:pPr>
      <w:r>
        <w:rPr/>
      </w:r>
    </w:p>
    <w:p>
      <w:pPr>
        <w:pStyle w:val="Normal"/>
        <w:ind w:left="480" w:right="-22" w:hanging="240"/>
        <w:rPr/>
      </w:pPr>
      <w:r>
        <w:rPr/>
      </w:r>
    </w:p>
    <w:p>
      <w:pPr>
        <w:pStyle w:val="Normal"/>
        <w:ind w:left="480" w:right="-22" w:hanging="240"/>
        <w:rPr/>
      </w:pPr>
      <w:r>
        <w:rPr/>
      </w:r>
    </w:p>
    <w:p>
      <w:pPr>
        <w:pStyle w:val="Normal"/>
        <w:rPr/>
      </w:pPr>
      <w:r>
        <w:rPr/>
        <w:t>（１）合わせるといくらでしょう。</w:t>
      </w:r>
    </w:p>
    <w:p>
      <w:pPr>
        <w:pStyle w:val="Normal"/>
        <w:ind w:left="528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93357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152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式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上の図に通分した量をかきこみましょ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合わせいくらになるか計算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267075" cy="6858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257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266825" cy="6858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pt;width:99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  <w:t>答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ちがいはいくらでしょう。計算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267075" cy="685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257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266825" cy="685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pt;width:99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  <w:t>答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53:00Z</dcterms:created>
  <dc:creator>高松市教育委員会</dc:creator>
  <dc:description/>
  <dc:language>en-US</dc:language>
  <cp:lastModifiedBy>高松市教育委員会</cp:lastModifiedBy>
  <cp:lastPrinted>2006-01-04T13:59:00Z</cp:lastPrinted>
  <dcterms:modified xsi:type="dcterms:W3CDTF">2006-01-04T06:52:00Z</dcterms:modified>
  <cp:revision>3</cp:revision>
  <dc:subject/>
  <dc:title>分数のたし算・ひき算</dc:title>
</cp:coreProperties>
</file>