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  <w:t>分数のかけ算</w:t>
      </w:r>
    </w:p>
    <w:p>
      <w:pPr>
        <w:pStyle w:val="Normal"/>
        <w:jc w:val="right"/>
        <w:rPr/>
      </w:pPr>
      <w:r>
        <w:rPr/>
        <w:t>名前</w:t>
      </w:r>
      <w:r>
        <w:rPr/>
        <w:tab/>
        <w:tab/>
        <w:tab/>
      </w:r>
    </w:p>
    <w:p>
      <w:pPr>
        <w:pStyle w:val="Normal"/>
        <w:ind w:left="209" w:hanging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342900</wp:posOffset>
                </wp:positionV>
                <wp:extent cx="2133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75pt;margin-top:27pt;width:16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１</w:t>
      </w:r>
      <w:r>
        <w:rPr/>
        <w:t>　時速５２ｋｍの車で，おじいさんの家に行くのに，４５分かかりました。おじいさんの家までは何ｋｍあるでしょうか。</w:t>
      </w:r>
    </w:p>
    <w:p>
      <w:pPr>
        <w:pStyle w:val="Normal"/>
        <w:ind w:left="209" w:hanging="209"/>
        <w:rPr/>
      </w:pPr>
      <w:r>
        <w:rPr/>
        <w:tab/>
        <w:tab/>
        <w:tab/>
        <w:tab/>
        <w:tab/>
        <w:tab/>
        <w:tab/>
        <w:tab/>
      </w:r>
      <w:r>
        <w:rPr/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9423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hanging="2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342900</wp:posOffset>
                </wp:positionV>
                <wp:extent cx="4667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7pt" to="152.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0904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20904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-0.3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-118745</wp:posOffset>
                </wp:positionV>
                <wp:extent cx="94234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分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9.3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分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jc w:val="right"/>
        <w:rPr/>
      </w:pPr>
      <w:r>
        <w:rPr/>
        <w:t>答え（</w:t>
      </w:r>
      <w:r>
        <w:rPr/>
        <w:tab/>
        <w:tab/>
        <w:tab/>
      </w:r>
      <w:r>
        <w:rPr/>
        <w:t>）</w: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rPr/>
      </w:pPr>
      <w:r>
        <w:rPr>
          <w:bdr w:val="single" w:sz="4" w:space="0" w:color="000000"/>
        </w:rPr>
        <w:t>２</w:t>
      </w:r>
      <w:r>
        <w:rPr/>
        <w:t>　たてｍ，横ｍの長方形の土地があります。この土地のの面積は何㎡ですか。</w:t>
      </w:r>
    </w:p>
    <w:p>
      <w:pPr>
        <w:pStyle w:val="Normal"/>
        <w:ind w:left="209" w:hanging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0</wp:posOffset>
                </wp:positionV>
                <wp:extent cx="4667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6pt" to="152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33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pt;width:16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>長方形の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w w:val="90"/>
                          <w:sz w:val="21"/>
                          <w:szCs w:val="21"/>
                        </w:rPr>
                        <w:t>長方形の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の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の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jc w:val="right"/>
        <w:rPr/>
      </w:pPr>
      <w:r>
        <w:rPr/>
        <w:t>答え（</w:t>
      </w:r>
      <w:r>
        <w:rPr/>
        <w:tab/>
        <w:tab/>
        <w:tab/>
      </w:r>
      <w:r>
        <w:rPr/>
        <w:t>）</w: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rPr/>
      </w:pPr>
      <w:r>
        <w:rPr>
          <w:bdr w:val="single" w:sz="4" w:space="0" w:color="000000"/>
        </w:rPr>
        <w:t>３</w:t>
      </w:r>
      <w:r>
        <w:rPr/>
        <w:t>　１ℓあたりの重さが，ｋｇの油があります。この油ℓは何ｋｇでしょう。</w:t>
      </w:r>
    </w:p>
    <w:p>
      <w:pPr>
        <w:pStyle w:val="Normal"/>
        <w:ind w:left="209" w:hanging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0</wp:posOffset>
                </wp:positionV>
                <wp:extent cx="4667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6pt" to="152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33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pt;width:16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ｋ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ℓあた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１ℓあた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ｋ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の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の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209"/>
        <w:jc w:val="right"/>
        <w:rPr/>
      </w:pPr>
      <w:r>
        <w:rPr/>
        <w:tab/>
      </w:r>
      <w:r>
        <w:rPr/>
        <w:t>答え（</w:t>
      </w:r>
      <w:r>
        <w:rPr/>
        <w:tab/>
        <w:tab/>
        <w:tab/>
      </w:r>
      <w:r>
        <w:rPr/>
        <w:t>）</w: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314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342900</wp:posOffset>
                </wp:positionV>
                <wp:extent cx="21336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27pt;width:16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４</w:t>
      </w:r>
      <w:r>
        <w:rPr/>
        <w:t>　へい１㎡にペンキをぬるのにℓのペンキを使います。㎡のへいに，ペンキをぬるには，どれだけのペンキがいります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0</wp:posOffset>
                </wp:positionV>
                <wp:extent cx="4667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6pt" to="152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w:rPr/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あた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あた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のへ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のへ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答え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14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0</wp:posOffset>
                </wp:positionV>
                <wp:extent cx="21336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8pt;width:16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５</w:t>
      </w:r>
      <w:r>
        <w:rPr/>
        <w:t>　電気屋さんが１６万円で仕入れたテレビに，そのの利益をつけて売りました。売値はいくらで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0</wp:posOffset>
                </wp:positionV>
                <wp:extent cx="4667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6pt" to="152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w:rPr/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209040" cy="580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答え（１７万６０００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６</w:t>
      </w:r>
      <w:r>
        <w:rPr/>
        <w:t>　全体の面積が６０００㎡の学校があります。そのうちが運動場で，さらにそのがバスケットコートです。この学校のバスケットコートの広さは何㎡で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336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pt;width:16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w:rPr/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4470</wp:posOffset>
                </wp:positionH>
                <wp:positionV relativeFrom="paragraph">
                  <wp:posOffset>109855</wp:posOffset>
                </wp:positionV>
                <wp:extent cx="1009015" cy="5803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5.7pt;mso-wrap-distance-left:9.05pt;mso-wrap-distance-right:9.05pt;mso-wrap-distance-top:0pt;mso-wrap-distance-bottom:0pt;margin-top:8.65pt;mso-position-vertical-relative:text;margin-left:-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786765" cy="2374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0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1430</wp:posOffset>
                </wp:positionH>
                <wp:positionV relativeFrom="paragraph">
                  <wp:posOffset>109855</wp:posOffset>
                </wp:positionV>
                <wp:extent cx="1009015" cy="58039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5.7pt;mso-wrap-distance-left:9.05pt;mso-wrap-distance-right:9.05pt;mso-wrap-distance-top:0pt;mso-wrap-distance-bottom:0pt;margin-top:8.65pt;mso-position-vertical-relative:text;margin-left:1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4780</wp:posOffset>
                </wp:positionH>
                <wp:positionV relativeFrom="paragraph">
                  <wp:posOffset>-4445</wp:posOffset>
                </wp:positionV>
                <wp:extent cx="786765" cy="2374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0.35pt;mso-position-vertical-relative:text;margin-left:1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7805</wp:posOffset>
                </wp:positionH>
                <wp:positionV relativeFrom="paragraph">
                  <wp:posOffset>109855</wp:posOffset>
                </wp:positionV>
                <wp:extent cx="1009015" cy="5803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5.7pt;mso-wrap-distance-left:9.05pt;mso-wrap-distance-right:9.05pt;mso-wrap-distance-top:0pt;mso-wrap-distance-bottom:0pt;margin-top:8.65pt;mso-position-vertical-relative:text;margin-left:2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786765" cy="2374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0.35pt;mso-position-vertical-relative:text;margin-left:2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00050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99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400050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215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30</wp:posOffset>
                </wp:positionH>
                <wp:positionV relativeFrom="paragraph">
                  <wp:posOffset>-347345</wp:posOffset>
                </wp:positionV>
                <wp:extent cx="408940" cy="2374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-27.3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9180</wp:posOffset>
                </wp:positionH>
                <wp:positionV relativeFrom="paragraph">
                  <wp:posOffset>-347345</wp:posOffset>
                </wp:positionV>
                <wp:extent cx="408940" cy="2374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-27.3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答え（</w:t>
      </w:r>
      <w:r>
        <w:rPr/>
        <w:tab/>
        <w:tab/>
        <w:tab/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5:00Z</dcterms:created>
  <dc:creator>高松市教育委員会</dc:creator>
  <dc:description/>
  <dc:language>en-US</dc:language>
  <cp:lastModifiedBy>horiba</cp:lastModifiedBy>
  <cp:lastPrinted>2006-12-13T13:46:00Z</cp:lastPrinted>
  <dcterms:modified xsi:type="dcterms:W3CDTF">2009-04-24T09:45:00Z</dcterms:modified>
  <cp:revision>2</cp:revision>
  <dc:subject/>
  <dc:title>分数のかけ算</dc:title>
</cp:coreProperties>
</file>